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* Какашка “призрак”.</w:t>
      </w:r>
      <w:r>
        <w:rPr/>
        <w:t xml:space="preserve"> Случается тогда, когда ты чувствуешь, что вот-вот обкакаешься, но как только пристраиваешь свой зад на унитазе, из тебя ничего не выхо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Какашка “совершенство”.</w:t>
      </w:r>
      <w:r>
        <w:rPr/>
        <w:t xml:space="preserve"> Случается тогда, когда ты какаешь, подтираешься и видишь, что туалетная бумага - сама чистота, ну хоть нос вытир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Какашка “на бис”.</w:t>
      </w:r>
      <w:r>
        <w:rPr/>
        <w:t xml:space="preserve"> Покакав, ты уже начинаешь натягивать штаны, но ровно на половине процесса понимаешь, что тебе есть еще что сказ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Какашка “изнеможение”.</w:t>
      </w:r>
      <w:r>
        <w:rPr/>
        <w:t xml:space="preserve"> Случается тогда, когда простой, на первый взгляд, так превращается в ужасный по своему чрезмерному напряжению процесс, и вены у тебя на шее вздуваются и кровь приливает к лицу. Сжав кулаки и стиснув зубы, ты едва в изнеможении не валишься на п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Какашка “взрывная”.</w:t>
      </w:r>
      <w:r>
        <w:rPr/>
        <w:t xml:space="preserve"> Этот тип сопровождается выходом газов небывалого уровня громкости, такого, что все обитатели прилегающих к туалету помещений удивляются: что это, гроза или извержение вулкан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Какашка “хочу, но не могу”.</w:t>
      </w:r>
      <w:r>
        <w:rPr/>
        <w:t xml:space="preserve"> Когда ты чувствуешь, что оно вот-вот начнется, и ты в предвкушении счастья вспархиваешь на унитаз, но время идет, а ты все никак не можешь и в конце концов решаешь: черт с ним, приду попоз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Какашка “брызги”.</w:t>
      </w:r>
      <w:r>
        <w:rPr/>
        <w:t xml:space="preserve"> Из нас вылезает (лучше сказать - вылетает) такая увесистая и такая скорая какашка, что упав в воду, она забрызгивает нашу задницу, заставляя нас матер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Какашка “заклинание”.</w:t>
      </w:r>
      <w:r>
        <w:rPr/>
        <w:t xml:space="preserve"> То, что выходит из тебя, непонятного цвета, то ли желтого, то ли зеленого, что наводит на мысль: должно быть, в моей заднице поселился дьяв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Какашка “высший цвет”.</w:t>
      </w:r>
      <w:r>
        <w:rPr/>
        <w:t xml:space="preserve"> Это тот тип, который совершенно ничем не пах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Какашка “выставочный вариант”.</w:t>
      </w:r>
      <w:r>
        <w:rPr/>
        <w:t xml:space="preserve"> Ну она таких гигантских размеров, что с трудом верится, что такое может сотворить человеческое существо. Творец имеет обыкновение оставлять свое творение в унитазе, чтобы все могли оценить его, и ни в коем случае не бросает в унитаз туалетную бумагу - не дай бог испортить или заслонить чем-нибудь свое произве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Какашка “сталактит”.</w:t>
      </w:r>
      <w:r>
        <w:rPr/>
        <w:t xml:space="preserve"> Эта выходит одной сплошной массой, и сколько ни крути задницей, она никак не хочет отрываться. Она висит несколько секунд, и ты в нетерпении начинаешь трясти ляж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Какашка “сюрприз”.</w:t>
      </w:r>
      <w:r>
        <w:rPr/>
        <w:t xml:space="preserve"> Это случается тогда, когда ты думаешь, что вполне сможешь сдержаться и туалет подождет. Но… что такое? Ты обделался!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Какашка “Санта Клаус”.</w:t>
      </w:r>
      <w:r>
        <w:rPr/>
        <w:t xml:space="preserve"> Эта какашка таких невероятных размеров, что ты невольно задаешься вопросом: интересно, и как же это у нее получится пролезть в канализацию, после того как ты нажмешь на кноп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Какашка “Титаник”.</w:t>
      </w:r>
      <w:r>
        <w:rPr/>
        <w:t xml:space="preserve"> Этот тот тип какашки, которая, хоть ты уделайся в попытках ее потопить, все равно останется на пла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Какашка “предмет для гордости”.</w:t>
      </w:r>
      <w:r>
        <w:rPr/>
        <w:t xml:space="preserve"> Ты так долго бьешься один на один с этой какашкой, что когда все же тебе удается выдавить ее из себя, то первым делом ты бежишь рассказать о своей битве кому-нибудь из друз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Какашка “диетическая”.</w:t>
      </w:r>
      <w:r>
        <w:rPr/>
        <w:t xml:space="preserve"> В этом случае из тебя выходит столько дерьма, что ты разом теряешь килограмма три в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Какашка “ритуальная”.</w:t>
      </w:r>
      <w:r>
        <w:rPr/>
        <w:t xml:space="preserve"> Всегда случается в один и тот же час и так каждый день год за годом. Вырабатывается устойчивая привычка, например: мне не заснуть, если я не облегчусь ровно в 22.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Какашка “рычащая”.</w:t>
      </w:r>
      <w:r>
        <w:rPr/>
        <w:t xml:space="preserve"> Это какашка настолько велика, что вряд ли из тебя выйдет, пока ты не покряхти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Какашка “анонимная”.</w:t>
      </w:r>
      <w:r>
        <w:rPr/>
        <w:t xml:space="preserve"> Такая появляется в унитазе совершенно таинственным образом, и никто не признается в своем автор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Какашка “самоубийца”.</w:t>
      </w:r>
      <w:r>
        <w:rPr/>
        <w:t xml:space="preserve"> Эта пытается исчезнуть в канализации, прежде чем ты нажмешь на кноп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Какашка “музыкальная”.</w:t>
      </w:r>
      <w:r>
        <w:rPr/>
        <w:t xml:space="preserve"> Ты полагаешь, что это только пук, но, издав его, понимаешь, что в сопровождении музыкальной тирады из тебя вышла еще и какаш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Какашка “И что теперь?”</w:t>
      </w:r>
      <w:r>
        <w:rPr/>
        <w:t xml:space="preserve"> Происходит тогда, когда ты, закончив дело, обнаруживаешь, что бумаги-то и нет. И приходится пользоваться газетой или журналом, что у тебя руке, чулком или носком, и даже картонной трубкой от рулона туалетной бумаги, кропотливо обдирая ее слой за слоем, комкая и и расправляя этот суррогат несколько раз, чтобы получить хоть что-то напоминающее по своей мягкости и фактуре туалетную бума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 Какашка “Пизанская”.</w:t>
      </w:r>
      <w:r>
        <w:rPr/>
        <w:t xml:space="preserve"> Это твердая вытянутая по форме какашка, которая выпав из попы “встает на попа” и удерживается в таком положении до самого момента сл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* Какашка “умиление”. </w:t>
      </w:r>
      <w:r>
        <w:rPr/>
        <w:t xml:space="preserve">Она сворачивается таким затейливым кренделем, что заставляет тебя умиляться причудам мироздания, и ты срочно выскакиваешь из туалета в поисках мольберта с красками или в крайнем случае фотоаппар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7:39:00Z</dcterms:created>
  <dc:creator>JANELYA</dc:creator>
  <dc:description/>
  <cp:keywords/>
  <dc:language>en-US</dc:language>
  <cp:lastModifiedBy>JANELYA</cp:lastModifiedBy>
  <dcterms:modified xsi:type="dcterms:W3CDTF">2007-04-01T07:42:00Z</dcterms:modified>
  <cp:revision>2</cp:revision>
  <dc:subject/>
  <dc:title>* Какашка “призрак”</dc:title>
</cp:coreProperties>
</file>