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Действующие лица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Баран, он же Бриана, он же Бриша, он же Барах, он же Бри, он же Браян, он же Барашка – солист группы </w:t>
      </w:r>
      <w:r>
        <w:rPr>
          <w:rFonts w:cs="Palatino Linotype" w:ascii="Palatino Linotype" w:hAnsi="Palatino Linotype"/>
          <w:lang w:val="en-US"/>
        </w:rPr>
        <w:t>Placebo</w:t>
      </w:r>
      <w:r>
        <w:rPr>
          <w:rFonts w:cs="Palatino Linotype" w:ascii="Palatino Linotype" w:hAnsi="Palatino Linotype"/>
        </w:rPr>
        <w:t xml:space="preserve"> (педераст наполовину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ядя, он же скрипач, он же чёрный плащ – небезызвестный </w:t>
      </w:r>
      <w:r>
        <w:rPr>
          <w:rFonts w:cs="Palatino Linotype" w:ascii="Palatino Linotype" w:hAnsi="Palatino Linotype"/>
          <w:lang w:val="en-US"/>
        </w:rPr>
        <w:t>Marily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Mans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Дед – </w:t>
      </w:r>
      <w:r>
        <w:rPr>
          <w:rFonts w:cs="Palatino Linotype" w:ascii="Palatino Linotype" w:hAnsi="Palatino Linotype"/>
          <w:lang w:val="en-US"/>
        </w:rPr>
        <w:t>Ozz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Osbourn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Sharon</w:t>
      </w:r>
      <w:r>
        <w:rPr>
          <w:rFonts w:cs="Palatino Linotype" w:ascii="Palatino Linotype" w:hAnsi="Palatino Linotype"/>
        </w:rPr>
        <w:t xml:space="preserve"> – его жена, </w:t>
      </w:r>
      <w:r>
        <w:rPr>
          <w:rFonts w:cs="Palatino Linotype" w:ascii="Palatino Linotype" w:hAnsi="Palatino Linotype"/>
          <w:lang w:val="en-US"/>
        </w:rPr>
        <w:t>Kelly</w:t>
      </w:r>
      <w:r>
        <w:rPr>
          <w:rFonts w:cs="Palatino Linotype" w:ascii="Palatino Linotype" w:hAnsi="Palatino Linotype"/>
        </w:rPr>
        <w:t xml:space="preserve"> – его дочь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нстрик – ужаснейшая полулысая бабка моей подруги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Нежданно-негаданно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аран проснулся в холодном поту. «Это был просто сон. Просто дурной сон.» - уверял Барах сам себя, но все же, в глубине души он боялся, что его ночные кошмары сбудутся. Немного успокоившись, Бри посмотрел по правую руку от себя. Ему потребовалось не больше секунды, чтобы понять: его вновь использовали. Он не запомнил даже имени своего новоиспеченного друга, но все-таки ему было обидно: ради этого Дейзи или Гейси он достал свой лучший постельный гарнитур из черного шелка и надел сексапильную комбинажку филаретового цвета. Бриша еще немного повалялся в кроватке, нежась и надувая из слюнег пузырики, после чего у него совсем поднялось настроение и он, по-дедски хихикнув, встал и отправился на кухню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На сковородке весело скворчала иишница с ветчиной, а дед прыгал коzzлом и подпердывал то вокруг кофемолки, то вокруг сакэвыжималки. Увидев эту картину, Баян начал припоминать, как вчера согласился приютить деду у себя на несколько дней, а то и недель. Дедоff уход из дома, да и еще к такой шалаве, как Бриана, был не что иное, как акт протеста против отъезда Шэрон и Кели в Африку. Естественно: ведь дед оченно беспокоился за свою жену-дуру и дочь-жиртрестку, которая часто жаловалась заботливому папаше, что в школе ее постоянно обзывают бронь-сосиськой. Садясь за стол, Барах пожелал доброго нам утра, доброго нам дня… (и чуть было не сказал «садитесь»), а сам в это время думал: «на хер я тя пустил, старай хрытщ…». Ничего не подозревающий дед вывалил на стол типичный английский затрахфтрак: Бараху ту самую иишинку, апельсиновый сок и чашечку кофэ, а себе поставил целый таз с кофем, занявшим полстола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Тухлое утро не предвещало ничего необычного. За затрахфтраком дед болтал без устали, то и дело заглатывая по литру кофэ, и не давал Бараху вставить ни слова. А ему не очень-то и хотелось: после прошедшей ночи его мучили страшные мигрени; гомячья попка раскалывалась на двое, ему было больно сидеть, не то что ходить. Похоже на геморрой, но все-таки друго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Бри долго не решался пожаловаться деду, от части потому, что дед после плотного затрахфтрака оседлал толчок и просидел там до обеда, перечитав все гомячьи и негомячьи Барановы журналы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Почуяв запах борща, дед пулей вылетел из тувалета, издав по дороге воинственное «ИИИИХАААЪ!», а при точном призим(зам)лении жопой на стул агрессивное «КА-БУУМ!». И вот, наконец, когда дедоff рот был на бит борщом бараньего приготовления (по особому рецепту на основе клея), Бри начал свой трудный разговор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- Дедок… Я не уверен… Стоит ли с тобой об этом говорить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- Да шо? Какыы праблэмы? – на безупречном украинском отмахнулся дед (от BUZZBUZZa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- Ну ладно… После этой бурной ночи, может ты слышал…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ед многозначительно и понимающе кивнул – Бри, можешь дальше не продолжать. Я усе понял. В этой деликатной ситуации могу посоветовать тебе отличного проктолога. Я с ним оченно хорошо знаком (здесь опустим подробности) – и дед протянул Барану визитку. Барах, подозрительно хмыкнув, взял визитку и положил в кармашек к жучку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Во дни сомнений, во дни тягостных раздумий Бри не находил себе места, сомневался, раздумывал: все-таки он ни разу не был у проктологоff… И вот наконец Барах решился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В этот волнительный день он чувствовал себя «лайк а вёржын». Одевшись поскромней (а именно в потрясающе красивые штанишки, как у ножниц и в замечательную матроску), Барах вышел на улицу и, держа в руках дедову визитку, поплелся по указанному на ней адресу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Баран долго дрожал напротив двери главного корпуса поликлиники и никак не мох заставить себя открыть ее. От этого важного дела Бри оторвал звук приближающихся шагоff, который с каждой секундой становился ближе. У Барана в зобу дыханье спёрло и оно вырвалось из бараховой гузки, когда он увидел КТО был источником звука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Перед ним стоял высокий черноволосый мужчина в цилиндре на полутораметровой платформе; он был так высок, что лицо Барана находилось прямо напротив… кадыка этого великолепного индивидуума. Черный плащ развивался по ветру, однако утиного клюва не было… Но больше всего Бриану поразили глаза незнакомца: один серый, другой белый – два веселых глаз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Черный плащ открыл дверь и, подумав, что Бриана самая настоящая дама, пропустил ее впреред, но дама не сдвинулась. «Я сделал все, что мог» - подумал незнакомец и с чувством выполненного долга зашел внутрь. Бри чуть в обморок не упала, когда почувствовала аромат парфюма прошедшего мимо джентльмена. Бри влюбился с первого взгляда. Да, конечно, вы скажете, что это с ним часто происходит, но на этот раз Барах чувствовал что-то необыкновенное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А объект Барановой любви тем временем твердой поступью направлялся к лифту. Увидев это, Бриана побежала было за ним, но споткнулась об порог, сломав шпильку, и полетела вниз. Во время полета в голове у Бри промелькнуло всего две мысли: «Хорошо, что мини-юбку не надел…» и «Я же боюсь летать!!!». После чего, сделав красивое сальто, Бриана распласталась на линолеум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олько Баран расслабился, как услышал низкий, томный, скрипучий голос: «Мадам, позвольте поднять вас». Бри обернулся и увидел ЕГО. Не в силах ничего ответить Барах просто отдался незнакомцу. Тот поднял Бриану, бережно поставил на ноги, но та никак не ставилась: у нее постоянно подгибались колени. Скрипач даже не догадывался об истинной причине столь странного явления, и как настоящий джентльмен решил донести даму до конечного пункта ее путешествия. Услышав от Браяна номер нужного ей кабинета он, все еще искренне полагая, что у него на руках самая натуральная дэвушка, ласково пробормотал ей на ушко: «Ты похожа на лесную нимфу…», и, закинув Бри через плечо снова направился к лифту своей фирменной тяжелой поступью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лагополучно добравшись до проктолога, Черный плащ, опять же как истинный джентльмен пропустил Бриану вперед (точнее занес ее безжизненную тушку и положил на кушетку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крипач спокойно читал статью о пользе вазелина, когда раздался страшный вопль. Как все поняли, это орал Барах. Он даже очнулся от такой дерзости: он почувствовал что-то инородное у себя в заднем проходе и сначала подумал, что это таинственный незнакомец занялся им. Баран был не против, даже очень за, но вот он открывает глаза и видит: какой-то незнакомый бородатый мужик сует ему в задницу… Не успел Барах осмыслить что именно ему суют, как заорал и пулей вылетел из кабинета. Снова вспомнив, что боится летать, Бри решил остановиться. Черный плащ был в шоке от увиденного: выронил журнальчик и кастрюльную челюсть, сделал глаза-блюдца и застыл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Баран подумал, что источником такой непредсказуемой реакции послужило его фееричное появление в приемной. От части это было так: Бриана была обнажена, словно Ева, прада сверху была ковточка, но это неважно. Бри – молоток, не растерялся, а принял гордый вид и, задрав нос и заусенца, чинно вернулся в кабинет. Там с врачом они все кончили и спустя полчаса, Баран, уже одетый и вполне довольный собой и жизнью, вышел в приемную. Свою любовь он застал в той же позе, что и давеча. Забыв про все правила приличия и свою природную скромность, Бриана обняла скрипача. Тот очнулся, проникновенно посмотрел на Бриану и сказал: «Можно я буду твоим Дядей?» А Барашик нежно прошептал в ответ своему Дяде: «Я буду любить тебя вечно»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Баран проснулся в холодном поту. «Это был просто сон. Просто дурной сон» - уверял Барах сам себя, но все же в глубине души боялся, что его ночные кошмары сбудутся. Немного успокоившись, Бри посмотрел по правую руку от себя. Ему понадобилось не больше секунды, чтобы понять: его вновь использовали. Барах встал с кроватки, чтобы пойти пожаловаться дедушке. Войдя на кухню, Бри застал деда в семейниках и дядю в стрингах. Они вдвоем что-то стряпали. Получив на затрахфтрак драники, Браян был совсем счастлив. Дядя был так добр, что даже выгнал из бараньего боа Бугимена. Договорившись встретится вечером, дядя с кастрюльной улыбкой во рту вышел на улицу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Барах, смотревший на своего любовничка из окна вдруг что-то почувствовал. Ему было видение. Все как в его кошмарном сне. Бриана посмотрела на живого дядю в последний раз глазами, полными слез. Дядя вскинул руки к небу, наслаждаясь нежданно нахлынувшим на него счастьем и тут его красивейшее лицо было сплюснуто упавшим кирпичом. Дядю зашибля на смерть. Барах кинулся к нему прямо через окно, а окно было стеклянное, что, как все знают, редкость в наши дни, и пока летел, кончился. Может от горькой утраты любимого, а может от огромного осколка в сердце – вскрытие покажет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От увиденного дед впал в кому, но своего он добился: Кели и Шэрон в Африку не поехали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Позже детективы задержали старую каргу, скинувшую с крыши кирпич. При аресте она орала, что она не старая карга, как звали ее полицейские, а Монстрик. По завершению следствия ее признали невменяемой и поместили в психиатрическую лечебницу, где она и скончалась от черепно-мозговой травмы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новано на нереальных событиях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3:00Z</dcterms:created>
  <dc:creator>Лиза</dc:creator>
  <dc:description/>
  <dc:language>en-US</dc:language>
  <cp:lastModifiedBy>Лиза</cp:lastModifiedBy>
  <dcterms:modified xsi:type="dcterms:W3CDTF">2007-02-16T18:46:00Z</dcterms:modified>
  <cp:revision>3</cp:revision>
  <dc:subject/>
  <dc:title/>
</cp:coreProperties>
</file>