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             </w:t>
      </w:r>
      <w:r>
        <w:rPr>
          <w:b/>
          <w:sz w:val="52"/>
          <w:szCs w:val="52"/>
        </w:rPr>
        <w:t>ПЁ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живу в будке, да, это так. По вечерам я вижу, как медведи проходят мимо, ведь лес то рядом. Утром кричит сраный петух Ефим, этим он будит меня и хозяев. Днём я вижу пьяного медведя Гошу. Он любит тырить самогон у наших соседей. Когда-нибудь его поймают. Сижу в будке, вижу навоз, грязных свиней, тупых куриц, грозных тупых петухов, душевно больных индюков, опять этого пьяного Гошу. Боже, как это всё наскучил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вот, хозяин опять, в семейных трусах и в сапогах принёс мне мою еду. Эх, опять, недоеденный борщ, покрошенный  хлеб, и похоже косточки.  Косточки той тупой курицы, которую вчера забрали хозяева, и порешили, к чертям собачи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езапно, пьяный медведь Гоша, с бешеным рёвом ломает забор и  накидывается на хозяина. Хозяин, считая, что Гоша хочет его съесть (на самом же деле медведь хочет самогона), убегает от медведя в своих трусах в горошек и в сапогах. Медведь бежит за хозяином, а тот дико кричит и икает. Медведь спотыкается и падает, протягивая лапы. Этим действием он стягивает с хозяина трусы. Хозяин теперь же без трусов, только в сапогах бежит к дому. Жена увидев всё происходящее, заперла двери и села ку-куя. Хозяин подбежал к двери и начал стучаться в неё, как руками, ногами, так и междуножной сосиск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дведь встал, очистился, захотел есть. Пошел, схватил четырёх куриц, взял ремень и прицепил их к нему. Внезапно прибежали соседи с вилами, граблями. Медведь не был дураком. Он был очень интересным созданием. Он перевернулся на бок. Все увидели на нём «Скитлс», и принялись есть. Кто-то ел «Скитлс», кто-то делал тоже самое, но ещё и отстёгивал куриц с ремня медведя. Через пять минут все разошлис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ведь заснул. Хозяин потерял сознание. Курицы все умерли от разрыва сердца. Я снова заснул в своей будке. Когда я проснулся, а это было через часа два-три, то я увидел хозяина несущего мне… что?! Не еду мне, а самогон… медведю! Повернув голову на право, я увидел также валяющегося медведя. Хозяин поднёс ему щедрый дар, медведь взял его и потёк в свой путь. Я лёг, и мне приснилось как хозяин нашел мешок с двадцатью тысячами рублей, и купил себе кур. Проснувшись я увидел хозяина, он шел домой и нёс большой мешок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44"/>
          <w:szCs w:val="44"/>
        </w:rPr>
        <w:t>КОНЕЦ</w: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неточным сведениям, в мешке было видимо 20000руб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Автор </w:t>
      </w:r>
      <w:r>
        <w:rPr>
          <w:b/>
          <w:lang w:val="en-US"/>
        </w:rPr>
        <w:t>Tre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eenda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t>Rian7@yandex.ru</w:t>
      </w:r>
    </w:p>
    <w:p>
      <w:pPr>
        <w:pStyle w:val="Normal"/>
        <w:ind w:left="-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day.moy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5:00Z</dcterms:created>
  <dc:creator>Слава</dc:creator>
  <dc:description/>
  <cp:keywords/>
  <dc:language>en-US</dc:language>
  <cp:lastModifiedBy>Слава</cp:lastModifiedBy>
  <dcterms:modified xsi:type="dcterms:W3CDTF">2007-02-07T20:04:00Z</dcterms:modified>
  <cp:revision>30</cp:revision>
  <dc:subject/>
  <dc:title>                            ПЁС</dc:title>
</cp:coreProperties>
</file>