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Действующие лица:</w:t>
      </w:r>
    </w:p>
    <w:p>
      <w:pPr>
        <w:pStyle w:val="Normal"/>
        <w:jc w:val="both"/>
        <w:rPr/>
      </w:pPr>
      <w:r>
        <w:rPr/>
        <w:t>Паштет и прочие слова, написанные с большой буквы П – мой дурацкий брат</w:t>
      </w:r>
    </w:p>
    <w:p>
      <w:pPr>
        <w:pStyle w:val="Normal"/>
        <w:jc w:val="both"/>
        <w:rPr/>
      </w:pPr>
      <w:r>
        <w:rPr/>
        <w:t>Грудник – двоюродный брат Егор</w:t>
      </w:r>
    </w:p>
    <w:p>
      <w:pPr>
        <w:pStyle w:val="Normal"/>
        <w:jc w:val="both"/>
        <w:rPr/>
      </w:pPr>
      <w:r>
        <w:rPr/>
        <w:t>Примат – дед, выглядит в точности так, как описывается ниже</w:t>
      </w:r>
    </w:p>
    <w:p>
      <w:pPr>
        <w:pStyle w:val="Normal"/>
        <w:jc w:val="both"/>
        <w:rPr/>
      </w:pPr>
      <w:r>
        <w:rPr/>
        <w:t>Жена-приматиха – моя бабка</w:t>
      </w:r>
    </w:p>
    <w:p>
      <w:pPr>
        <w:pStyle w:val="Normal"/>
        <w:jc w:val="both"/>
        <w:rPr/>
      </w:pPr>
      <w:r>
        <w:rPr/>
        <w:t>Человекообразная киса – жирный-прежирный кот</w:t>
      </w:r>
    </w:p>
    <w:p>
      <w:pPr>
        <w:pStyle w:val="Normal"/>
        <w:jc w:val="both"/>
        <w:rPr/>
      </w:pPr>
      <w:r>
        <w:rPr/>
        <w:t xml:space="preserve">Баобаба – жирная-прежирная соседка Алиса </w:t>
      </w:r>
    </w:p>
    <w:p>
      <w:pPr>
        <w:pStyle w:val="Normal"/>
        <w:jc w:val="both"/>
        <w:rPr/>
      </w:pPr>
      <w:r>
        <w:rPr/>
        <w:t>Сонечка – такса подр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2"/>
          <w:szCs w:val="32"/>
        </w:rPr>
      </w:pPr>
      <w:r>
        <w:rPr>
          <w:b/>
          <w:i/>
          <w:sz w:val="32"/>
          <w:szCs w:val="32"/>
        </w:rPr>
        <w:t>Печеночный паште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both"/>
        <w:rPr/>
      </w:pPr>
      <w:r>
        <w:rPr/>
        <w:t xml:space="preserve">«Кааааааассссссаааааяяяяяяяяяяяяяяяяяя» - изречил Паштет. После чего он внимательно и очень тщательно оглядел окрестности. Спустя четверть часа он наконец осознал, что находится на неизвестной ему территории. Но Паха никак не мог понять, почему же он находится на неизвестной ему территории в обществе родной сестры и двоюродного брата. Его куропатковые мозги были не в состоянии понять и обработать столь сложную информацию (на это ушел бы месяц и 32 дня). Но тем не менее факт остается фактом: он находится на неизвестной ему территории в обществе родной сестры и двоюродного брата. Паштет вынужден был систематически повторять свои мысли, чтобы просто-напросто не забыть их. </w:t>
      </w:r>
    </w:p>
    <w:p>
      <w:pPr>
        <w:pStyle w:val="Normal"/>
        <w:jc w:val="both"/>
        <w:rPr/>
      </w:pPr>
      <w:r>
        <w:rPr/>
        <w:t>В голове Пахи вот уже второй час созревало решение. И наконец оно созрело: пойти спросить у сестры, где они находятся. Спустя две минуты он сделал первый шаг. Вы спросите, почему две минуты? Во-первых, чтобы привести в движение Пахину конечность нужно его пнуть сзади по левой ляжке. А во-вторых, двигаться ему мешает невероятных размеров жопень; с недавних пор она стала настолько большой, что Паштету пришлось менять весь свой гардероб, а это очень трудное занятие, особенно для Пахи: не каждому под силу найти что-нибудь подходящее паштету, с его-то бесформенным телом.</w:t>
      </w:r>
    </w:p>
    <w:p>
      <w:pPr>
        <w:pStyle w:val="Normal"/>
        <w:jc w:val="both"/>
        <w:rPr/>
      </w:pPr>
      <w:r>
        <w:rPr/>
        <w:t xml:space="preserve"> </w:t>
      </w:r>
      <w:r>
        <w:rPr/>
        <w:t xml:space="preserve">Ну так вот, наш бесстрашный герой (это сарказм) сделал уже второй шаг, а за ним и третий и т. д. Разогнавшись, Паха совсем забыл об осторожности и о том, что надо рулить. Последствия не заставили себя ждать: его занесло на повороте из-за злосчастной жопы, к тому же в этом году он не прошел техосмотр. Позже эксперты установили причину аварии: Паштет зацепился задницей за дерево; падая, он сломал вековой дуб. </w:t>
      </w:r>
    </w:p>
    <w:p>
      <w:pPr>
        <w:pStyle w:val="Normal"/>
        <w:jc w:val="both"/>
        <w:rPr/>
      </w:pPr>
      <w:r>
        <w:rPr/>
        <w:t xml:space="preserve">После Паха поспешил к конечной цели своего увлекательного путешествия. Расхаживая по участку, Паштет заметил много нового, чего раньше не замечал: цветочки, капусточка, картошечка, смородинка, кролики-гомики... </w:t>
      </w:r>
    </w:p>
    <w:p>
      <w:pPr>
        <w:pStyle w:val="Normal"/>
        <w:jc w:val="both"/>
        <w:rPr/>
      </w:pPr>
      <w:r>
        <w:rPr/>
        <w:t xml:space="preserve">Обыскав всю неизвестную ему территорию, как ни странно, он не нашел сестры. Тогда в его голове начали роится мысли типа «Как она посмела уйти без моего разрешения, не помыв посуду и не сварив мне макаронки?!». </w:t>
      </w:r>
    </w:p>
    <w:p>
      <w:pPr>
        <w:pStyle w:val="Normal"/>
        <w:jc w:val="both"/>
        <w:rPr/>
      </w:pPr>
      <w:r>
        <w:rPr/>
        <w:t xml:space="preserve">И тут (О! Удача!) из-за угла неизвестного Пахе дома выходит тот самый двоюродный брат, по имени Грудник. Паштет не был осведомлен в этом вопросе, поэтому сказал: «Здравствуй, мальчик. Как тебя зовут? Ты не видел, тут не пробегала девочка? А где я?». Грудник хоть и маленький и плохо умеет говорить, но понял что к чему и как нужно вести себя с такими людьми, как Паштет. Он незамедлительно изобразил стеснение: опустил глазки к земле, сложил ручки на животе и начал ковырять землю ботиночком. Но Паштет оказался настолько туп, что не понял намека и решил, что это такая игра под названием «Делай, как я». </w:t>
      </w:r>
    </w:p>
    <w:p>
      <w:pPr>
        <w:pStyle w:val="Normal"/>
        <w:jc w:val="both"/>
        <w:rPr/>
      </w:pPr>
      <w:r>
        <w:rPr/>
        <w:t xml:space="preserve">Когда Паха принял такую же позу, как давеча Грудник, то вдруг понял, что остался один посреди неизвестной ему территории. Да, да, также как и сестре, Груднику надоел этот тупорылый субъект, и он решил сбежать. </w:t>
      </w:r>
    </w:p>
    <w:p>
      <w:pPr>
        <w:pStyle w:val="Normal"/>
        <w:jc w:val="both"/>
        <w:rPr/>
      </w:pPr>
      <w:r>
        <w:rPr/>
        <w:t>Паха постоял, подумал, опять постоял, опять подумал, снова постоял, снова подумал и решил, что 1+1=11. Решив задачу, которая уже много столетий не дает покоя самым известным и самоотверженным ученым мира, Паштет захотел поделиться с кем-нибудь этой грандиозной новостью.</w:t>
      </w:r>
    </w:p>
    <w:p>
      <w:pPr>
        <w:pStyle w:val="Normal"/>
        <w:jc w:val="both"/>
        <w:rPr/>
      </w:pPr>
      <w:r>
        <w:rPr/>
        <w:t xml:space="preserve"> </w:t>
      </w:r>
      <w:r>
        <w:rPr/>
        <w:t xml:space="preserve">Тогда он стал гулять по неизвестной ему территории в поисках человекообразных обезьян (Паха был уверен, что он - первый человек на Земле). Самое главное, что его больше не волновал вопрос «Почему он находиться на неизвестной ему территории?», потому что он понял: проходя трансформацию из человекообразной обезьяны в гома сапиенс, ему отшибло память (булыжником, кинутым старой каргой с крыши ее старомодного роскошного бунгало). </w:t>
      </w:r>
    </w:p>
    <w:p>
      <w:pPr>
        <w:pStyle w:val="Normal"/>
        <w:jc w:val="both"/>
        <w:rPr/>
      </w:pPr>
      <w:r>
        <w:rPr/>
        <w:t>И тут Паштет нашел то, что искал: человекообразную обезьяну! Она была мужского пола, как позже выяснил Пава, а также этот примат был странно одет, с научной точки зрения. Такие выводы сделал Паха, думая, что он ученый и супермен. Далее он решил понаблюдать за этой особью и записать свои наблюдения в тетрадочку по химии, как его учили в школе. Вот что он записал: «Этот примат ведет себя, как самый натуральный примат, то есть пристает к жене-приматихе и не только к ней одной. Видимо он очень стар, так как лысый в нижней части тела, но на голове примата осталось немного шерсти. Примат соблюдает правила этикета, требующие носить что-то, что прикрывало бы ихние пипки (а именно семейные трусы), а также я обнаружил на ногах примата старые, с примятыми пятками зимние ботинки, что странно, так как сейчас лето. Примат попытался скрыть от меня свою плешь на макушке, надев непонятно как попавшую на сушу матросскую шапочку, но меня не проведешь! Все 5 часов, что я за ним наблюдал, он не обратил на меня внимания, даже когда я снял с него шапочку, ни разу не чихнул, не кашлянул, не высморкался, не рыгнул, не пукнул, не уронил слюны, а только старательно строгал доски. Исходя из этого, я позволил себе сделать величайшее открытие нашего тысячелетия: примат абсолютно здоров, слеп, глух и нем». Пахе очень понравилось вести такого рода наблюдения, так что он хотел еще.</w:t>
      </w:r>
    </w:p>
    <w:p>
      <w:pPr>
        <w:pStyle w:val="Normal"/>
        <w:jc w:val="both"/>
        <w:rPr/>
      </w:pPr>
      <w:r>
        <w:rPr/>
        <w:t xml:space="preserve"> </w:t>
      </w:r>
      <w:r>
        <w:rPr/>
        <w:t xml:space="preserve">Ему пришлось немало потрудиться, чтобы найти еще один подопытный объект, и вот СВЕРШИЛОСЬ! Прада на этот раз Пава обнаружил не примата, а человекообразную кису. Сначала Павлан подумал-подумал и решил проверить, умеет ли киса говорить. Оказалось не умеет, так как на вопрос «Ду ю  спик инглиш?» киса лишь посмотрела на него и пошла дальше. Она была довольно толста и не проходила в дверь, в которую даже Пахина жопень могла пройти. Вы спросите, почему она такая жирная? Во-первых, кису кормят 11 раз в день и 14 раз в ночь. Во-вторых, киса настолько ленива, насколько вы только можете себе представить. Пава вновь записал свои научные наблюдения в тетрадочку по химии. Вот что он записал: «Киса весит около тонны [это притом, что Паха ни разу в жизни не слышал о десятичной системе мер – он ведь первый человек на Земле, ему не полагается…], на ней наблюдается обильный шерстяной покров и такая же обильная линька. Исходя из этого, я позволил себе сделать величайшее открытие нашего тысячелетия: кисы выращивают столько же волосков, сколько отваливается, причем со скоростью света. Глаза у кисы заржавели, когда я попытался их смазать подсолнечным маслом, киса проявила по отношению ко мне агрессию (начала махать кулаками и драть горло), в результате чего я решил отказаться и не делать этого праведного дела. Позже я выяснил при ближайшем рассмотрении, что киса мужского рода. Исходя из этого, я позволил себе сделать величайшее открытие нашего тысячелетия: кисы бывают не только женского пола, но также и мужского. Все 5 часов, что я за ним наблюдал кис скалился и наблюдал за мной также, как и я за ним». </w:t>
      </w:r>
    </w:p>
    <w:p>
      <w:pPr>
        <w:pStyle w:val="Normal"/>
        <w:jc w:val="both"/>
        <w:rPr/>
      </w:pPr>
      <w:r>
        <w:rPr/>
        <w:t>Закончив с кисом, Павлан продолжил свой праведный путь. Не успел он сделать и 5 шагов, как получил деревянной ложкой по лбу и услышал: «Вова! Ты почему не учишь таблицу умножения?! Сейчас приду спрашивать! Если не ответишь, дед засунет тебя под дом! Помяни мое слово! Срань такая!» - на этом гневная тирада бабки прервалась. В недоумении Паха только и смог, что выговорить «Я не Вова».</w:t>
      </w:r>
    </w:p>
    <w:p>
      <w:pPr>
        <w:pStyle w:val="Normal"/>
        <w:jc w:val="both"/>
        <w:rPr/>
      </w:pPr>
      <w:r>
        <w:rPr/>
        <w:t xml:space="preserve"> </w:t>
      </w:r>
      <w:r>
        <w:rPr/>
        <w:t>Спустя 2 часа, осознав, что же все-таки произошло, на Паву накатила волна гнева. Беспорядочно мельтеша по неизвестной ему территории и выкрикивая какие-то нелепые ругательства типа «дубина», «ща жопу выдеру» и все в этом духе, Паштет раздавил все цветуёчки, кустики, снес все плодовые деревья (это жопа постаралась, спасибо ей) и чуть не наступил на мешающихся под ногами кису, примата и Грудника. За это они ополчились на нерадивого Павлина и стали пинать его по всем частям тела. Позабыв о секретной кнопке, примат со всей силы треснул Паву по левой ляжке, включив сразу пятую скорость, минуя сцепление и газ. Из-за этого у Пахи потекла тормозная жидкость, прада, этот факт еще не доказан, так как не стоит верить Пахе на слово. Эта жидкость была подозрительно желтоватого оттенка [я не знаю, может настоящая тормозная жидкость тоже желтая?] и текла преимущественно из передней области таза.</w:t>
      </w:r>
    </w:p>
    <w:p>
      <w:pPr>
        <w:pStyle w:val="Normal"/>
        <w:jc w:val="both"/>
        <w:rPr/>
      </w:pPr>
      <w:r>
        <w:rPr/>
        <w:t xml:space="preserve"> </w:t>
      </w:r>
      <w:r>
        <w:rPr/>
        <w:t>Вскоре у нашего персонажа насквозь промокли штанишки, а также обувка. Жидкость текла все время пока Павлушенька наматывал круги по неизвестной ему территории на максимальной для его организма пятой скорости. А так как тормозная жидкость вся вытекла, можно логично предположить, что Паха не мог затормозить. На поворотах каждый раз он сшибал по несколько невинных деревьев, даже самый продвинутый лесоруб с бензопилой позавидовал бы его скорости и мастерству. Но Паха, не будь промах, не собирался кончить жизнь вот так; он искал подходящее дерево, желательно высотой около 215 метров и диаметром около 79, чтобы он, когда в него врежется, не пробурил дерево насквозь и, таким образом, остановился.</w:t>
      </w:r>
    </w:p>
    <w:p>
      <w:pPr>
        <w:pStyle w:val="Normal"/>
        <w:jc w:val="both"/>
        <w:rPr/>
      </w:pPr>
      <w:r>
        <w:rPr/>
        <w:t xml:space="preserve"> </w:t>
      </w:r>
      <w:r>
        <w:rPr/>
        <w:t>Да, казалось бы, план гениален, но (всегда есть какое-то НО) Павлан не учел одной важной детали: баобабы не растут в подмосковной сельской местности. Но (я же говорю) Павлуша и этого не учел. Прада, это стало уже неважно, когда Павлуха врезался-таки в Баобабу.</w:t>
      </w:r>
    </w:p>
    <w:p>
      <w:pPr>
        <w:pStyle w:val="Normal"/>
        <w:jc w:val="both"/>
        <w:rPr/>
      </w:pPr>
      <w:r>
        <w:rPr/>
        <w:t xml:space="preserve"> </w:t>
      </w:r>
      <w:r>
        <w:rPr/>
        <w:t xml:space="preserve">Баобаба шла и беззаботно насвистывала любимую мелодию, как вдруг (будет пук) на нее села кукушка и стала рассказывать: «Лечу я, лечу, и вижу: идет Баобаба. Дай, думаю, сяду на нее. Вот так я оказалась на тебе, друх мой сердешный, Баобабчик мой дорогой…» - сказала кукушка и поцеловала Баобабу взасос. Еще бы 30 ссыкунд (до марса) и Баобаба бы задохнулась, но в этот момент в нее врезался вовремя подоспевший Павлин. </w:t>
      </w:r>
    </w:p>
    <w:p>
      <w:pPr>
        <w:pStyle w:val="Normal"/>
        <w:jc w:val="both"/>
        <w:rPr/>
      </w:pPr>
      <w:r>
        <w:rPr/>
        <w:t>Сам того не желая, Павлуха стал героем, а кукушка - серийная убийца осталась с носом (она успела-таки откусить Баобабе нос). Теперь настала очередь Баобабы целоваться: она так засосала Пашеньку, что чуть опять не задохнулась. А Пахе хоть бы хны: скотина оказалась живучей, никак не подохнет.</w:t>
      </w:r>
    </w:p>
    <w:p>
      <w:pPr>
        <w:pStyle w:val="Normal"/>
        <w:jc w:val="both"/>
        <w:rPr/>
      </w:pPr>
      <w:r>
        <w:rPr/>
        <w:t xml:space="preserve"> </w:t>
      </w:r>
      <w:r>
        <w:rPr/>
        <w:t xml:space="preserve">Когда Пашуля был совсем маленький, то уже тогда проявлял наклонности головореза: в возрасте трех лет он запер отца-неандертальца на балконе в компании с курами-несушками, а так как отец был неандертальцем, он не знал, как открывается дверь, поэтому он застрял там на неделю и впоследствии умер от передозировки яичного желтка, которым добрые курочки щедро окармливали волосатую особь. Ну так вот, когда малыш Павушка запер нерадивого папашу (он никогда ему не нравился), то црацю пошел к безмятежно спящей в своей люльке новоиспеченной сестре. Предварительно раздобыв сосиську, Пашуля приступил к исполнению своего дьявольского плана. Он хотел запихнуть этому крошечному комочку жизни в малюсенькую глоточку свою здоровенную сардельку. И он бы это сделал, если бы не пришла бабка с молочной кухни. Пава получил тапком по жопе (его жопа тогда была, как половина теперешней) и был отправлен в угол за плохое поведение. </w:t>
      </w:r>
    </w:p>
    <w:p>
      <w:pPr>
        <w:pStyle w:val="Normal"/>
        <w:jc w:val="both"/>
        <w:rPr/>
      </w:pPr>
      <w:r>
        <w:rPr/>
        <w:t xml:space="preserve">Отбиваясь от Баобабы, Павлан вспомнил одну очень важную персону: да, не удивляйтесь, он вспомнил Сонечку. То есть не саму Сонечку, а то, что она ему задолжала 500 рублей, которые ему были нужны на пластическую операцию. </w:t>
      </w:r>
    </w:p>
    <w:p>
      <w:pPr>
        <w:pStyle w:val="Normal"/>
        <w:jc w:val="both"/>
        <w:rPr/>
      </w:pPr>
      <w:r>
        <w:rPr/>
        <w:t>Дело в том, что Паха никогда не был доволен размером своей ненаглядной сладкой попки (он часто вставал раком и смотрел на нее снизу вверх); он хотел сделать ее в два, а то и в три раза больше. Но где теперь искать эту псину, если он находится на неизвестной ему территории? Ведь Пава не вундеркинд там какой-нибудь, а простой рабочий-инженер. На Павлушкины глаза навернулись слезки, ему страшно захотелось любви и он ее сполна получил… от Баобабы… Дааа, Паха никогда не забудет эту ночь… А про Баобабу вообще нечего говорить: она давно питала слабость к этому великолепному и идеальному во всех отношениях, по ее мнению, индивидууму.</w:t>
      </w:r>
    </w:p>
    <w:p>
      <w:pPr>
        <w:pStyle w:val="Normal"/>
        <w:jc w:val="both"/>
        <w:rPr/>
      </w:pPr>
      <w:r>
        <w:rPr/>
        <w:t xml:space="preserve"> </w:t>
      </w:r>
      <w:r>
        <w:rPr/>
        <w:t xml:space="preserve">Спустя 30 лет наша Баобаба так и не смогла больше никого иметь у себя в гостях, так как ее впечатления после Пашулиных «ласк» (именно за ласки она приняла его дикий безудержный ор, потихоньку перерастающий в жалобный вопль отчаяния и бешеное колебание его длинных, как у гориллы рученек) были неизгладимыми. Она вспоминала эту волшебную ночь каждый день, каждый час, каждую минуту, да что там: она думала об этом каждую секунду, не в силах вычеркнуть из своей памяти волшебство Павликава очарования… </w:t>
      </w:r>
    </w:p>
    <w:p>
      <w:pPr>
        <w:pStyle w:val="Normal"/>
        <w:jc w:val="both"/>
        <w:rPr/>
      </w:pPr>
      <w:r>
        <w:rPr/>
        <w:t xml:space="preserve">Но, что же Пашенька, спросите вы? Да ничего. Он забыл обо всем. Но как, спросите вы? Да вот так. Объем Пахиных мозгов очень мал и там нет места для кратковременной памяти [это я так, про мозги говорю ради приличия, потому что, как показал наш спектральный анализ, мозгов то у него не было, нет, и не будет]. </w:t>
      </w:r>
    </w:p>
    <w:p>
      <w:pPr>
        <w:pStyle w:val="Normal"/>
        <w:jc w:val="both"/>
        <w:rPr/>
      </w:pPr>
      <w:r>
        <w:rPr/>
        <w:t>Проснувшись утром под тяжестью Баобабы, Пава чуть не задохнулся, так как стокилограммовая тушка Баобабы сдавливала ему грудину. Кое-как вылезя оттудова, Павлан почувствовал некий дискомфорт, связанный, с чем вы думаете? Конечно с его многострадальной жопой.</w:t>
      </w:r>
    </w:p>
    <w:p>
      <w:pPr>
        <w:pStyle w:val="Normal"/>
        <w:jc w:val="both"/>
        <w:rPr/>
      </w:pPr>
      <w:r>
        <w:rPr/>
        <w:t xml:space="preserve"> </w:t>
      </w:r>
      <w:r>
        <w:rPr/>
        <w:t xml:space="preserve">Павлуха с недюжинным удивлением констатировал факт: а жопа-то подросла! Никто не знает, что явилось тому причиной – толи беспрерывная беготня, толи кекс с Баобабой. Но Пава не стал ломать над этим голову, к тому же ломать-то в общем-то нечего. </w:t>
      </w:r>
    </w:p>
    <w:p>
      <w:pPr>
        <w:pStyle w:val="Normal"/>
        <w:jc w:val="both"/>
        <w:rPr/>
      </w:pPr>
      <w:r>
        <w:rPr/>
        <w:t>Он просто и ненавязчиво стал искать способ вырастить задницу еще побольше: что он только не перепробовал за последующие 3 дня! Подкармливал попку и всевозможными удобрениями, и сладостями, аж переборщил, точнее пересластил, так, что попка стала не сладкая, а приторная. Чтобы избавиться от приторности ему пришлось откармливать попку солью, пока та опять не вернулась в исходное положение.</w:t>
      </w:r>
    </w:p>
    <w:p>
      <w:pPr>
        <w:pStyle w:val="Normal"/>
        <w:jc w:val="both"/>
        <w:rPr/>
      </w:pPr>
      <w:r>
        <w:rPr/>
        <w:t xml:space="preserve"> </w:t>
      </w:r>
      <w:r>
        <w:rPr/>
        <w:t>Но в итоге оказалось, что Паштету вообще ничего не надо делать, потому что жопа сама растет: каждые четыре с четвертью дня она увеличивается в четыре с половиной раза. Ну и где здесь логика?!</w:t>
      </w:r>
    </w:p>
    <w:p>
      <w:pPr>
        <w:pStyle w:val="Normal"/>
        <w:jc w:val="both"/>
        <w:rPr/>
      </w:pPr>
      <w:r>
        <w:rPr/>
        <w:t xml:space="preserve"> </w:t>
      </w:r>
      <w:r>
        <w:rPr/>
        <w:t xml:space="preserve">Как то раз Павлин увидел в кустах свою сестру и у него даже ни где ничего не екнуло по этому поводу. Ну правильно, ведь у него в пустой дурной головушке созрел новый хитроумный, еще более дьявольский, чем первый (убить сестру, если вы забыли) план! </w:t>
      </w:r>
    </w:p>
    <w:p>
      <w:pPr>
        <w:pStyle w:val="Normal"/>
        <w:jc w:val="both"/>
        <w:rPr/>
      </w:pPr>
      <w:r>
        <w:rPr/>
        <w:t xml:space="preserve">Его величество Идиот решил захватить мир, и к себе в напарники решил взять завсегдатаев клуба мирозахватчиков Пинки и Брейна. Но те отказались с ним сотрудничать в силу своей тупой тупости. Но Пава не обиделся, ему было не до обид: он должен, просто обязан вырастить свою попку так, чтобы та заполонила весь мир. Да, вот такой тупой у нас Павлуша… и, не смотря на это, его все равно никто не любит. </w:t>
      </w:r>
    </w:p>
    <w:p>
      <w:pPr>
        <w:pStyle w:val="Normal"/>
        <w:jc w:val="both"/>
        <w:rPr/>
      </w:pPr>
      <w:r>
        <w:rPr/>
        <w:t xml:space="preserve">Отращивая задницу, Павлан не заметил, как прошло лето. Но это было уже не важно, так как его сладкая попка заполонила к тому времени всю Евразию и уже перекидывалась на Африку. Спустя 5 месяцев места на Земле осталось только для Пашульки и его ненаглядной жопы. Он берег ее, как зеницу ока, холил и лелеял – все-таки своя, родная. И вот, наконец, пришел срок увеличиваться жопе еще в четыре с половиной раза. </w:t>
      </w:r>
    </w:p>
    <w:p>
      <w:pPr>
        <w:pStyle w:val="Normal"/>
        <w:jc w:val="both"/>
        <w:rPr/>
      </w:pPr>
      <w:r>
        <w:rPr/>
        <w:t xml:space="preserve">После процесса разбухания, Павлушу так сильно придавило, что он скончался на месте от нехватки сероводорода (для необразованных: сероводород в простонародье означает простой банальный пук). Вы ведь не думали, что невероятные размеры жопы прошли мимо Павы без последствий: по мере увеличения ее ягодишек увеличивались также и газовые выделения, и количество экскрементов. Павлушка настолько привык к этой умопомрачительной вони, что уже не мог без нее обходиться. </w:t>
      </w:r>
    </w:p>
    <w:p>
      <w:pPr>
        <w:pStyle w:val="Normal"/>
        <w:jc w:val="both"/>
        <w:rPr/>
      </w:pPr>
      <w:r>
        <w:rPr/>
        <w:t xml:space="preserve">Ну так вот, Павлан-то задохнухнулся, а жопа была настолько самодостаточна, что могла функционировать и без его помощи. Но жопа не знала меры и взорвалась, орося всю планету каками. После этой страшной напасти на Земле не осталось ни одного живого существа. Одно хорошо: почва была первоклассно удобрена. </w:t>
      </w:r>
    </w:p>
    <w:p>
      <w:pPr>
        <w:pStyle w:val="Normal"/>
        <w:jc w:val="both"/>
        <w:rPr/>
      </w:pPr>
      <w:r>
        <w:rPr>
          <w:b/>
          <w:i/>
        </w:rPr>
        <w:t>А мораль сей басни такова:</w:t>
      </w:r>
      <w:r>
        <w:rPr/>
        <w:t xml:space="preserve"> учитесь, дети, вот до чего могут довести всепоглощающие тупость, нежелание слушать, слышать и понимать, лень, эгоизм и потребность постоянно какать в душу родным людям.  </w:t>
      </w:r>
    </w:p>
    <w:p>
      <w:pPr>
        <w:pStyle w:val="Normal"/>
        <w:jc w:val="both"/>
        <w:rPr/>
      </w:pPr>
      <w:r>
        <w:rPr/>
      </w:r>
    </w:p>
    <w:p>
      <w:pPr>
        <w:pStyle w:val="Normal"/>
        <w:jc w:val="center"/>
        <w:rPr>
          <w:b/>
          <w:b/>
          <w:i/>
          <w:i/>
          <w:sz w:val="28"/>
          <w:szCs w:val="28"/>
        </w:rPr>
      </w:pPr>
      <w:r>
        <w:rPr>
          <w:b/>
          <w:i/>
          <w:sz w:val="28"/>
          <w:szCs w:val="28"/>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45:00Z</dcterms:created>
  <dc:creator>Лиза</dc:creator>
  <dc:description/>
  <dc:language>en-US</dc:language>
  <cp:lastModifiedBy>Лиза</cp:lastModifiedBy>
  <dcterms:modified xsi:type="dcterms:W3CDTF">2007-02-16T18:54:00Z</dcterms:modified>
  <cp:revision>5</cp:revision>
  <dc:subject/>
  <dc:title/>
</cp:coreProperties>
</file>