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rPr>
      </w:pPr>
      <w:r>
        <w:rPr>
          <w:rFonts w:cs="Palatino Linotype" w:ascii="Palatino Linotype" w:hAnsi="Palatino Linotype"/>
          <w:b/>
          <w:i/>
        </w:rPr>
        <w:t>Способы самоубийства или Как выйти сухим из воды</w:t>
      </w:r>
    </w:p>
    <w:p>
      <w:pPr>
        <w:pStyle w:val="Normal"/>
        <w:jc w:val="right"/>
        <w:rPr>
          <w:rFonts w:ascii="Palatino Linotype" w:hAnsi="Palatino Linotype" w:cs="Palatino Linotype"/>
        </w:rPr>
      </w:pPr>
      <w:r>
        <w:rPr>
          <w:rFonts w:cs="Palatino Linotype" w:ascii="Palatino Linotype" w:hAnsi="Palatino Linotype"/>
        </w:rPr>
        <w:t>«Никакое оружие… не убивает мгновенно».</w:t>
      </w:r>
    </w:p>
    <w:p>
      <w:pPr>
        <w:pStyle w:val="Normal"/>
        <w:jc w:val="right"/>
        <w:rPr>
          <w:rFonts w:ascii="Palatino Linotype" w:hAnsi="Palatino Linotype" w:cs="Palatino Linotype"/>
        </w:rPr>
      </w:pPr>
      <w:r>
        <w:rPr>
          <w:rFonts w:cs="Palatino Linotype" w:ascii="Palatino Linotype" w:hAnsi="Palatino Linotype"/>
        </w:rPr>
        <w:t>Дон Румата Эсторски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Резервы и возможности человеческого организма практически безграничны, что особенно проявляется в стрессовых ситуациях, к которым можно отнести и суицидальные попытки. Лишить жизни человека (тем более себя самого) крайне сложно, равно, как и выжить при этом, ничем не навредив организму. В большинстве случаев попытки суицидов заканчиваются тяжелой травматизацией и последующей инвалидизацие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оисходит это отчасти и потому, что попытки покончить собой производят, опираясь только на информацию из средств массовой информации, художественных фильмов и литературы, не зная даже основ анатомии и физиологии человеческого организма. С другой стороны, даже если знать физиологию, реакция организма на то или иное воздействие бывает непредсказуемо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Для выживших после попытки суицида нахождение в отделении реанимации – это не картинка из телесериала, где вокруг больного сидят сочувствующие ему родные и суетится медперсонал. Картина скорее противоположная: одна медсестра реанимации на несколько пациентов. Так как уследить за всеми одновременно она не в состоянии, а люди после суицидальной попытки часто ведут себя неадекватно, то их раздевают, фиксируют (привязывают) к кровати за руки и ноги. Для профилактики аспирации (чтобы пациент не захлебнулся своими рвотными массами, так как лежит он на спине, а повернуться не может) ему устанавливают трубку в трахею, через которую он дышит. При этом, естественно, попросить о чем-либо или пожаловаться на боли больной не может. Так как человек привязан и не может самостоятельно есть и ходить в туалет, ему устанавливают катетеры в мочевой пузырь, зонд в желудок и прямую кишку. Таким образом, практически во всех естественных отверстиях человеческого тела стоят трубки, придавая ему очень неприглядный вид. Родственников же в реанимацию вообще не пускают, так что о сочувствии со стороны родных можно не думат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осле того, как состояние пациента стабилизируется, из реанимации его переводят не в обычное отделение, а в отделение для психосоматических больных. Палаты там больше похожи на камеры следственных изоляторов, да и контингент больных соответствующи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Отравлен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Тех, кто решил уйти из жизни, выпив «200-300 каких-либо таблеток», ждут крайне неприятные процедуры детоксикационной терапии. Тела таких людей при их обнаружении располагаются в луже из собственных испражнений и рвотных масс (организм пытается таким образом вывести яд из желудка и кишечника). Для начала бригада скорой медицинской помощи, на месте (в квартире), на глазах у родственников, соседей и зевак производит промывание желудка, засовывая резиновую трубку (зонд) через рот в желудок, заливая туда постепенно 10 литров воды. В стационаре эта процедура может быть неоднократно повторена. Токсическое действие препаратов приводит к тому, что люди напоминают «безумных стариков», которые не могут ничего рассказать о себе, ничего не помнят, ведут себя как животные. Если же человек долго не приходит в сознание, то из-за длительного лежания на спине у него образуются пролежни лопаточных, ягодичных и пяточных областей, когда кожа, жировая клетчатка и мышцы под весом собственного тела некротизируются (отмирают). В зависимости от срока пребывания в бессознательном состоянии, такие пролежни могут достигать 10-20 см в диаметре, и могут доходить до косте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Прыжок с высот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адение с большой высоты (даже с 9-ти или 16-ти этажного дома) далеко не всегда заканчивается смертью на месте. Множественные переломы костей конечностей, таза, позвоночника и головы делают невозможными самостоятельные движения и возможность позвать на помощь. Такие пострадавшие могут пролежать без движения несколько суток перед тем, как умрут, испытав весь спектр болевых ощущений, и за это время много раз обдумав свой поступок. Усугубляется всё это тем, что человек находится в полном сознании, видит в нескольких метрах от себя дорогу, людей, но не может позвать на помощь или подползт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Лечение переломов костей занимает длительный срок, порой до нескольких месяцев, при этом человек лежит неподвижно, а к его рукам и ногам подвешены грузы скелетного вытяжения. При тяжелых повреждениях конечностей выполняют ампутацию их, делая человека на всю оставшуюся жизнь инвалидом. При повреждении внутренних органов выполняют сложные операции, удаляют поврежденные органы, что не может не сказаться на дальнейшей жизни человека. Рубцы от таких операций практически нельзя удалить и они остаются на всю жизн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ереломы позвоночника очень часто встречаются при падении с большой высоты и сопровождаются повреждениями спинного мозга. При этом нарушаются чувствительность и движения в руках и ногах, вплоть до полного их отсутствия. Так же при повреждении спинного мозга человек не может самостоятельно контролировать свои физиологические отправления (мочеиспускание и дефекацию). А так как сшивать поврежденный спинной мозг в настоящее время не могут, то эти нарушения останутся на всю жизнь, сделав из человека инвалида, прикованного к кровати, испражняющегося под себ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Если же человек погибает сразу, то это происходит вследствие таких тяжелых травм, при которых «собрать» тело воедино очень сложно. Массивные переломы и разрывы мягких тканей, травмы головы (при которых она напоминает надутый мяч), оторванные руки и ноги, все это приводит к тому, что захоронение происходит в закрытом гробу, так как придать телу более-менее приличный вид невозможно.</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Выстрел в голову</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опадание в голову еще не означает повреждения головного мозга и летального исхода. У некоторых лиц, не особо блещущих интеллектом, мозг может так спрятаться в необъятных пространствах черепной коробки, что и из пулемета не попадешь. Реанимационные отделения НИИ Скорой Помощи им. Н.В. Склифосовского и НИИ нейрохирургии им. Н.Н. Бурденко завалены такими пострадавшими. И если летальный исход не наступает (что бывает крайне часто) тяжелые поражения головного мозга останутся на всю жизн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Выстрел в сердц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Попасть в "цель" непросто даже профессионалу. Во-первых все люди разные, "на глаз" точно определить где оно располагается не всегда удается. Потом сердце это в некоторой степени подвижный орган, за счет своих систолических сокращений, при которых оно не только меняет свою форму и объем, но и пространственную конфигурацию (в смысле расположение). А вот повредить легкое или позвоночник - элементарно. Ну и будете лежать с парализованными нижними конечностями в интернате, ожидая пожара (заманчивая перспектива?). </w:t>
      </w:r>
    </w:p>
    <w:p>
      <w:pPr>
        <w:pStyle w:val="Normal"/>
        <w:jc w:val="both"/>
        <w:rPr/>
      </w:pPr>
      <w:r>
        <w:rPr>
          <w:rFonts w:cs="Palatino Linotype" w:ascii="Palatino Linotype" w:hAnsi="Palatino Linotype"/>
        </w:rPr>
        <w:t xml:space="preserve">Пойдем далее. Пусть вы попали в сердце, предположим 9-мм пулей. Летального исхода при этом никто не гарантирует. Колоссальный опыт военно-полевой хирургии ВОВ показывает, что такие ранения не всегда заканчивались смертью даже при том уровне развития медицины, да и вообще сложной обстановке военного времени. Сейчас такие ранения при своевременной госпитализации достаточно успешно вылечиваются. Остаются только проблемы с сердечно-сосудистой системой (и не только) на всю оставшуюся жизнь. Я ни в коей мере не хочу сказать, что все ранения сердца не смертельны или вылечиваются, но то, что 100% гарантии вам никто не даст - это факт. </w:t>
      </w:r>
    </w:p>
    <w:p>
      <w:pPr>
        <w:pStyle w:val="Normal"/>
        <w:jc w:val="both"/>
        <w:rPr>
          <w:rFonts w:ascii="Palatino Linotype" w:hAnsi="Palatino Linotype" w:cs="Palatino Linotype"/>
        </w:rPr>
      </w:pPr>
      <w:r>
        <w:rPr>
          <w:rFonts w:cs="Palatino Linotype" w:ascii="Palatino Linotype" w:hAnsi="Palatino Linotype"/>
        </w:rPr>
        <w:t xml:space="preserve">Следующий пункт. А вы думали о том, что даже "удачно" выстрелив в сердце, смерть не наступит сразу? Мозг может функционировать еще несколько минут. Вот только помочь себе вы уже не сможете. Страшно осознавать все происходящее: "Ожидание смерти хуже самой смерти".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Перерезание ве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и попытке «перерезать вены» на руках практически всегда происходит повреждение сухожилий. Это приводит к нарушениям движений в пальцах кисти с последующей инвалидизацией. Из-за повреждения вен и загрязнения ран могут развиться гангрены. Повреждение же артерий при таких действиях практически не происходи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Перерезание сонной артери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Организм человека устроен с той целью, чтобы защитить более важные органы, даже в ущерб менее важным (для выживания). Поэтому, чтобы добраться до сонной артерии, надо хорошо знать топографическую анатомию сосудов шеи и сильно постараться. Даже если вы перережете полностью сонную артерию, у  "скорой" будет время, чтобы доставить вас в больницу для оказания помощ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Но дальше в дело вступает интересный механизм. Головному мозгу для поддержания жизненно важных функций (стволовые его отделы) хватит и оставшейся второй сонной артерии вместе с позвоночными артериями. Только вот для коры головного мозга, оказавшейся на стороне гипоксии (вызванной падением артериального давления), это может оказаться фатальным. Не буду долго расписывать все патофизиологические механизмы. Итог может оказаться несколько отличным (в смысле отличаться, а не классным), от намеченного. Поражение половины коры головного мозга, а соответственно и половины "личности человека", приведет опять таки к дебилизму.</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Повешен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и повешении имеет место определенная последовательность нарушений функций жизненно важных систем организма. В течение первых 2-3 минут происходит задержка дыхания, отмечаются беспорядочные движения, беспокойство. После этого развивается синюшность лица и шеи, а также проявляется нарушение сознания по типу оглушения. В дальнейшем эти проявления усиливаются, а так же появляются приступы судорог. Нередко происходит непроизвольное выделение слюны, кала, мочи, спермы (у мужчин) и кристеллеровской слизистой пробки (у женщин). Отмечаются судорожные «вздохи», часто с широким открыванием рта. Далее наступает остановка дыхания, после которой сердечные сокращения продолжаются ещё в течение нескольких минут. После утраты сознания развиваются судороги. При странгуляции более 6-7 минут отмечаются повторяющиеся, резко выраженные судороги, больные агрессивны, и с целью профилактики повреждений приходится применять снотворные препараты, фиксацию к кровати. Такое состояние обычно длится 4-6 часов. Высовывание языка и ущемление его между зубами является одним из признаков сдавления шеи петлей при повешении (при вскрытии трупов повесившихся этот признак наблюдается в 44,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На трупах повешенных нередко обнаруживается ущемление пальцев рук петлей. Этот признак указывает на попытку самоспасения. Когда человек, осознав весь ужас происходящего, пытается из последних сил безуспешно выбраться из петли. Если труп длительное время (более полусуток) провисел в незатягивающейся петле, особенно без сдавления сосудистых пучков, то вследствие перемещения крови вниз мягкие ткани головы могут оказаться бледными, слабо кровенаполненными. С этим же процессом связаны синюшность и набухание полового члена. Длительное пребывание трупа в петле при полном висении приводит к уменьшению окружности и значительному удлинению шеи. Возможно так же отделение головы от туловища петлей при резких гнилостных изменениях и скелетировани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Если же попытка самоповешения не закончилась наступлением смерти, у спасённых отмечаются различные повреждения. Возможны переломы хрящей гортани, отрыв трахеи, парезы голосовых связок и др. Часто петлей повреждаются сосуды шеи, что сопровождается их тромбозом, развитием нарушений мозгового кровообращения. К местным изменениям у извлечённых из петли относят также повреждения языка в виде укушенных ран. Наиболее важным и частым отдаленным последствием странгуляции относится стойкое расстройство памяти: в первые месяцы после повешения она резко понижена, со временем несколько улучшается, но полного восстановления не происходит практически никогда. У пострадавших продолжительное время отмечается повышенная утомляемость, головная боль, головокружение, что приводит к нарушению работоспособности в течение многих месяцев. При неполном восстановлении функций центральной нервной системы состояние дезориентации и расстройств памяти может сохраняться практически постоянно, что приводит к стойкой инвалидизации различной степени. Практически у половины спасенных выявлено изменение характера: люди становятся вспыльчивыми, не понимают шуток, не переносят шум. После длительной странгуляции может развиться так же органическое слабоумие. Значительно чаще наблюдается снижение зрения, слуха, возникновение заикания, учащение эпилептических припадков.</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и случайном обнаружении человека в петле у обнаруживших людей часто возникает такая растерянность, что они или теряют способность к действию или, наоборот, в своих действиях становятся безрассудными. При извлечении человека из петли не принимаются меры предосторожности, в результате чего пострадавшие получают различные повреждения: переломы костей носа, ушибы головы, лица, спины и т. д.</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Отравление кухонным газо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опан ("кухонный газ") практически не токсичен для человеческого организма. Опасность его в другом. Во-первых опасность воспламенения, при которой пострадают (погибнут) жильцы подъезда, а может и всего дома, с детьми. Это уже не суицид, а акт терроризма, а вы - не самоубийца, а террорист-смертник. Вторая опасность действия - вытеснение кислорода, т.к. он тяжелее воздуха, при которой человек страдает от гипоксии. Летальность в этом случае не столь высока, сколь часто развивается постгипоксическая энцефалопатия с нарушением поведенческих реакций и личностные изменения. Если сказать в простых словах - вы станете дебило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Отравление угарным газо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Вот некоторые примеры последствий отравления угарным газо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Гр-ка К. поступила в стационар с диагнозом «Отравление угарным газом, ожог верхних дыхательных путей», умерла через 6,5 суток. Со слов врача скорой медицинской помощи была обнаружена в задымленном помещении, теряла сознание. При поступлении в стационар жалобы на головную боль, головокружение, учащенное сердцебиение, затрудненное дыхание. Кожные покровы лица и рук со следами копоти. Больная в сознании, заторможена, тревожна, дезориентирована в месте и времени, неадекватна. В последующие часы, несмотря на проводимую терапию, состояние больной продолжало прогрессивно ухудшаться, наступила смерть. При исследовании обнаружена двусторонняя абсцедирующая пневмония.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Гр-ин С. поступил в стационар с диагнозом «Отравление угарным газом, термический ожог верхних дыхательных путей I-II степени», умер через 7 суток. Со слов врача скорой медицинской помощи обнаружен в горящей в квартире в без сознательном состоянии. При поступлении в стационар жалобы на слабость, затрудненное дыхание. В связи с нарастающей одышкой до 50 в минуту, выполнена интубация трахеи, начата ИВЛ. При ФБС - копоть в просвете ТБД. На контрольной рентгенограмме органов грудной клетки - двусторонний гидроторакс, правосторонняя нижнедолевая пневмония. Выполнена пункция левой плевральной полости, эвакуировано 1.000 мл серозной жидкости. Выполнена операция нижняя трахеостомия, продолжена ИВЛ. В последующие часы, несмотря на проводимую терапию, состояние больного продолжало прогрессивно ухудшаться, наступила смерть. При исследовании обнаружена правосторонняя сливная плевропневмония.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Гр-ка Б. поступила в стационар с диагнозом «Отравление угарным газом и продуктами горения», умерла через 5 суток. Со слов врача скорой медицинской помощи была обнаружена в задымленном помещении без сознания. При поступлении в стационар в сопоре, продуктивному контакту не доступна. Выраженная двигательная реакция на болевые раздражения. Кожные покровы бледные, сухие, покрыты сажей, в носовых ходах следы копоти. При ФБС: голосовая щель проходима, связки подвижны, кашлевой рефлекс резко снижен, слизистая трахеобронхиального дерева с очагами гиперемии, отечна, с наложениями копоти. В связи с нарастающей дыхательной недостаточностью и одышкой до 24 в минуту, выполнена интубация трахеи, начата ИВЛ. В последующие часы, несмотря на проводимую терапию, состояние больной продолжало ухудшаться, наступила смерть. При исследовании обнаружена правосторонняя пневмон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То есть смерть далеко не легкая. Однако, большая часть пострадавших не погибает. После длительного лечения у них сохраняются признаки гипоксической и токсической энцефалопатии. А наступление смерти на месте происходит крайне редко, чаще в больнице, после тяжелого лечения. Часто отравления угарным газом сопровождаются тяжелыми ожогами. Лечение последствий ожогов может затянуться на несколько ле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имер тяжелого отравления (по данным D. Lacev) ж., длительно (14 ч) находившейся в закрытом автомобиле с включенным мотором. Кома у нее продолжалась 4 дня. После выхода из комы у нее отметили нарушения зрения центрального генеза. Через 31 день у нее сохранялись нарушения зрения, двигательной активности, мышечную слабость левой руки и левой ног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пособы самоубийства: Едкие яды или самосожжен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опытки уйти из жизни при помощи едких ядов (кислот и щелочей) по своим болевым ощущениям могут соперничать, разве что, с попытками самосожжения. По поводу самосожжения хотелось бы развеять миф о том, что человек от болевого шока умирает мгновенно или, по крайней мере, очень быстро. На самом деле для развития шока требуется несколько часов, а иногда и несколько суток, в течение которых человек мучается от ужасных болей, которые очень сложно заглушить (даже наркотическими анальгетиками). В случае же, если человек выживает после таких массивных ожогов, у него остаются огромные рубцы на коже, захватывающие несколько областей тела. Такие рубцы затрудняют движения в суставах, за счет своей плотности и неспособности (в отличие от кожи) растягиваться. Я не говорю уже о косметической стороне вопрос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Что касается тех, кто выпил кислоту или щелочь, то ужасные ожоги желудочно-кишечного тракта сопровождаются выраженными болями, рвотой. В дополнение ко всему вышеописанному, можно указать на последствия химических ожогов пищевода. Такие повреждения приводят к распространенным рубцовым сужениям пищевода, что не позволяет человеку принимать пищу через рот, как все. Для того чтобы человек не умер от голода, ему проводят операцию и накладывают гастростому («отверстие» на животе, через которое пища непосредственно заливается в желудок). Такая процедура приёма пищи не приносит ни морального, ни эстетического удовлетворения, как самому пациенту, так и окружающим. Только через несколько месяцев (если организм полностью восстановится) проводят операции по пластике пищевода. Обычно для этого используют фрагмент собственного кишечника человека. Но никто сто процентной гарантии на успех этой операции не даст, так что не исключена возможность употребления пищи вышеописанным способом до конца жизн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пособы самоубийства: Утоплен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Достаточно часто утопление выбирается как способ свести счеты с жизнью. Но далеко не всегда смерть при утоплении наступает быстро. Чаще период утопления продолжается 5-6 минут, и протекает он очень характерно. При погружении тела в воду происходит рефлекторная задержка дыхания различной продолжительности. В связи с нарастающим недостатком кислорода в организме появляются непроизвольные дыхательные движения. В этот момент вода начинает активно поступать в дыхательные пути, вызывая кашлевые движения. Выделяющаяся при этом слизь перемешивается с водой и воздухом, образуя пенистую массу серовато-белого цвета, заполняющую просвет дыхательных путей. В это время человек обычно пытается всплыть на поверхность водоема. Нарастающее кислородное голодание приводит к потере сознания. Вслед за этим дыхательные движения временно приостанавливаются, тело человека погружается на глубину, где вода под давлением поступает в глубь дыхательных путей, заполняет мелкие и мельчайшие бронхи, вода через разорванные капилляры попадает в кровеносные сосуды. Кровь, разведенная водой, проникает в сердце, а затем разносится по остальным органам. Вслед за этим наступает окончательная остановка дыхан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и наружном исследовании трупа обнаруживается стойкая мелкопузырчатая пена вокруг отверстий носа и рта в виде комков, напоминающих вату («шапочка пены»). Пена образуется в процессе утопления вследствие смешения слизи с водой и воздухом. При подсыхании пены следы ее остаются вокруг отверстий носа и рта. Обычно пена исчезает через 2-3 дня. Иногда отмечается одутловатость лица. Порой можно видеть следы дефекации. При нахождении трупа в воде происходят своеобразные изменения кожных покровов, носящие название мацерации (размягчения). Под воздействием воды кожа разрыхляется, сморщивается, приобретает белый цвет. Позднее верхние слои эпидермиса, еще более набухая, отделяются в виде пластов. На кистях кожа вместе с ногтями отделяется в виде перчаток. То же самое может происходить с кожей стоп. Вследствие разрыхления кожи начинается выпадение волос. При этом в отличие от прижизненного облысения на коже головы трупа хорошо определяются лунки от выпавших волос. Одновременно с мацерацией идут и процессы гниения. Вследствие образования гнилостных газов удельный вес трупа уменьшается, и он всплывает на поверхность вод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Практически у всех лиц обнаруживаются кровоизлияния в мышцах шеи, груди и спины – в результате сильного напряжения мышц утопающего при попытках спастись. Это ясно подтверждает осознание в последний момент человеком ужаса всего происходящего. Так же следует сказать, что трупы, извлеченные из воды, очень быстро подвергаются гниению, особенно в летнее врем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Социальные последств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Необходимо отметить так же не только органические и психические последствия суицидальных попыток, но и их социальные последствия. Это в большей мере относится к людям, пытавшимся не уйти из жизни, а лишь напугать окружающих (добиться иных целей). После суицидальной попытки на всю жизнь на вас будет повешен «ярлык». Уже никогда к вам не будут относиться, как к 100% нормальному (психически здоровому) человеку. При поступлении в больницу, в графе история жизни всегда будет стоять запись о суициде. Отношение медицинского персонала к таким больным будет, мягко говоря, специфически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Да даже не зная о такой попытке, окружающие, увидев рубцы на предплечьях (после попытки перерезать вены), подсознательно (а многие и осознанно) будут сторониться вас, а в общении всегда учитывать этот факт. Дополнительные проблемы это создаст и при приеме на работу, строительстве дальнейшей семейной жизн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Ну и, наверное, последним по очередности (но не по значимости) стоит задуматься о том, что даже после «удачной» попытки суицида проблемы ваших души и тела не закончатся. Последствий для души касаться не буду, но о последствиях для тела расскажу. Независимо от способа ухода из жизни, ваше тело будет подвергнуто обязательному судебно-медицинскому вскрытию. Подчеркну здесь слово «обязательному», поскольку срок пребывания в больнице и абсолютно ясная клиническая картина, религиозные мотивы родных, их деньги и связи (вплоть до Государственной Думы и Правительства РФ), не помогут избежать судебно-медицинского вскрытия.</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Петр Розумный, судмедэксперт</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1:00Z</dcterms:created>
  <dc:creator>Windows XP</dc:creator>
  <dc:description/>
  <dc:language>en-US</dc:language>
  <cp:lastModifiedBy>Windows XP</cp:lastModifiedBy>
  <dcterms:modified xsi:type="dcterms:W3CDTF">2008-07-30T09:45:00Z</dcterms:modified>
  <cp:revision>6</cp:revision>
  <dc:subject/>
  <dc:title>Способы самоубийства или Как выйти сухим из воды</dc:title>
</cp:coreProperties>
</file>