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mallCaps/>
          <w:color w:val="000000"/>
          <w:szCs w:val="28"/>
          <w:u w:val="single"/>
          <w:lang w:val="en-US"/>
        </w:rPr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  <w:lang w:val="en-US"/>
        </w:rPr>
        <w:t>Boyfriends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>Автор: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lang w:val="en-US"/>
        </w:rPr>
        <w:t xml:space="preserve"> GreenPrettyPussy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>С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lang w:val="en-US"/>
        </w:rPr>
        <w:t>at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color w:val="000000"/>
          <w:szCs w:val="28"/>
        </w:rPr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>Название: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 xml:space="preserve"> 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lang w:val="en-US"/>
        </w:rPr>
        <w:t>Boyfriends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color w:val="000000"/>
          <w:szCs w:val="28"/>
        </w:rPr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 xml:space="preserve">Дисклеймер: 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 xml:space="preserve"> Не имею никаких прав на героев рассказа,но тем не менее имею смелость его написать.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lang w:val="en-US"/>
        </w:rPr>
        <w:t>P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>.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lang w:val="en-US"/>
        </w:rPr>
        <w:t>S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>.Фантазия у меня больная,однако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color w:val="000000"/>
          <w:szCs w:val="28"/>
        </w:rPr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  <w:lang w:val="en-US"/>
        </w:rPr>
        <w:t>Warning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 xml:space="preserve">: 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 xml:space="preserve"> Присутствуют:небольшое описание постельных сцен,сцен насилия и немного мата,чтоб совсем уж скучно не было.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lang w:val="en-US"/>
        </w:rPr>
        <w:t>BDSM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 xml:space="preserve"> не будет,не надейтесь.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>Тип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  <w:lang w:val="en-US"/>
        </w:rPr>
        <w:t>: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lang w:val="en-US"/>
        </w:rPr>
        <w:t xml:space="preserve"> 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>слэш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lang w:val="en-US"/>
        </w:rPr>
        <w:t>(Real Person Slash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color w:val="000000"/>
          <w:szCs w:val="28"/>
        </w:rPr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>Размер: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 xml:space="preserve"> мини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color w:val="000000"/>
          <w:szCs w:val="28"/>
        </w:rPr>
      </w:pPr>
      <w:r>
        <w:rPr>
          <w:rFonts w:eastAsia="Century Gothic" w:cs="Century Gothic" w:ascii="Century Gothic" w:hAnsi="Century Gothic"/>
          <w:b/>
          <w:i/>
          <w:smallCaps/>
          <w:color w:val="000000"/>
          <w:szCs w:val="28"/>
          <w:u w:val="single"/>
        </w:rPr>
        <w:t xml:space="preserve"> 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>Персонажи: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 xml:space="preserve"> 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lang w:val="en-US"/>
        </w:rPr>
        <w:t>MCR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>Рейтинг: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 xml:space="preserve"> 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lang w:val="en-US"/>
        </w:rPr>
        <w:t>PG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>-15 вроде бы: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color w:val="000000"/>
          <w:szCs w:val="28"/>
        </w:rPr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>Пэйринг: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 xml:space="preserve"> Джерард Уэй|Фрэнк Айеро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>Жанр: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lang w:val="en-US"/>
        </w:rPr>
        <w:t xml:space="preserve">  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>романс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color w:val="000000"/>
          <w:szCs w:val="28"/>
        </w:rPr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  <w:lang w:val="en-US"/>
        </w:rPr>
        <w:t>POV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>:</w:t>
      </w:r>
      <w:r>
        <w:rPr>
          <w:rFonts w:cs="Century Gothic" w:ascii="Century Gothic" w:hAnsi="Century Gothic"/>
          <w:b/>
          <w:i/>
          <w:smallCaps/>
          <w:color w:val="000000"/>
          <w:szCs w:val="28"/>
          <w:lang w:val="en-US"/>
        </w:rPr>
        <w:t xml:space="preserve"> 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>Фрэнк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color w:val="000000"/>
          <w:szCs w:val="28"/>
        </w:rPr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>Саммари: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 xml:space="preserve"> 1.Дружба порой имеет обыкновение становиться любовью, особенно подростковая дружба. И это касается не только М+Ж.2.Рассказ идет в виде дневника.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mallCaps/>
          <w:color w:val="000000"/>
          <w:szCs w:val="28"/>
          <w:u w:val="single"/>
        </w:rPr>
        <w:t>От автора:</w:t>
      </w:r>
      <w:r>
        <w:rPr>
          <w:rFonts w:cs="Century Gothic" w:ascii="Century Gothic" w:hAnsi="Century Gothic"/>
          <w:b/>
          <w:i/>
          <w:smallCaps/>
          <w:color w:val="000000"/>
          <w:szCs w:val="28"/>
        </w:rPr>
        <w:t xml:space="preserve"> сама не поняла,что я написала,но,надеюсь,другие поймут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color w:val="000000"/>
          <w:szCs w:val="28"/>
        </w:rPr>
      </w:pPr>
      <w:r>
        <w:rPr>
          <w:rFonts w:cs="Century Gothic" w:ascii="Century Gothic" w:hAnsi="Century Gothic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Пятница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Уроки закончились,и я попытался тихо выйти из школы.Сегодня я  намеревался избежать того,что происходило со мной после уроков уже полмесяца.Но снова,снова мне не дали спокойно уйти домой.Я лишь завернул за угол школы,как они схватили меня за шкирку и потащили на задний двор.Они-это Макс,Алекс и Мэтт,старшеклассники,всегда избивающие меня после школы.И чем я им не понравился?Ах,да,кстати,забыл представиться.Я Фрэнк,заканчиваю 8 класс,часто играю после уроков в группе,и,похоже,из-за этого меня и ненавидят.Ну,продолжим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…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Наконец мы оказались за школой.Мэтт в который раз прижал меня к стенке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 Ну,и долго ты еще будешь нам на нервы действовать,малолетка?!-спросил он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а что я такого сделал???-этот вопрос я задавал им всегда,но…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 кто опять настучал директору,что мы прогуляли уроки просто так,а не из-за болезни??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Я всего лишь сказал правду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Видя,что разговор затягивается,Мэтт резко прошипел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Будешь еще так делать?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Я задумался.Нет,против своих принципов я ради этих сволочей не пойду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 вот и буду!-я знал,что это звучало неубедительно,но все же сказал это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,ясно,-Мэтт знаками позвал Макса и Алекса и показал на меня.Я сжался,приготовившись отбиваться,хотя я знал,что это бесполезно-они сильнее.Мэтт толкнул меня на землю,и оставив на расправу своим дружкам,пошел следить,чтобы никто из взрослых не пришел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Когда я попытался подняться,Макс пнул меня.Я так и остался лежать.Внезапно он заломил мне руки за спину,стащил с меня галстук и связал мне им руки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Отпусти!!!-я уже не мог выдержать таких издевательств.Ведь раньше они просто дрались со мной,но теперь они отняли у меня даже возможность защищаться.Несправедливо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га,сейчас,-заржал Алекс,и они потащили меня в угол…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…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Я сжал зубы и старался молчать,но было безумно больно,поэтому пришлось кричать.И,по ходу,им это нравилось.Они били меня,пока я не упал,а потом начали пинать.Я уже плакал от бессилия.Примерно минут через 30 всё закончилось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Ладно,мне тебя уже жалко,так что вали давай,-Макс пнул меня последний раз и отошел.Я с трудом встал,поймал свою сумку,которую кинул мне Алекс,и поплелся домой.Вслед мне неслись обидные выкрики.”Сволочи,уже и так на мне живого места не оставили,еще и обзываются”-подумал я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mallCaps/>
          <w:color w:val="000000"/>
          <w:szCs w:val="28"/>
        </w:rPr>
        <w:t xml:space="preserve">  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Вскоре я подошел к дому.На ступеньках спал Джерард,мой лучший друг.Уже недели две,как уехала моя мама,он приходил ко мне ночевать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Бедный,не дождался меня,прямо здесь заснул,-прошептал я и подошел к нему.-Эй,соня,вставай!-я легонько толкнул его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,чего,кто?..А,это ты…Тебя чего так долго не было?Я аж заснул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Хм…А по мне не заметно,где я был?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Ой,извини…Это опять они,да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а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ет,так больше не может продолжаться.На следущей же неделе мы все-все придем и покажем,кто есть кто!Так ведь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Так-то так…Да у нас разве получится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Получится-получится,даже не сомневайся!-Джер был законченным оптимистом,в отличие от меня.-Ладно,чего стоим,кого ждем?Пошли,тебе раны обрабатывать.Да ты еще и голодный наверно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га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И я тоже!Так что давай,дуй в дом!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…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Почти через два часа,когда все мои ушибы и ссадины были подлечены,уроки сделаны,а ужин съеден,мы с Джером поднялись ко мне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 наконец-то!Ффуух,как же я устал  сегодня!-с этими словами он нагло плюхнулся на мою кровать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 я,конечно же,совсем не устал и в полном порядке!-засмеялся я.-Давай вали на диван!Хитрый какой,решил мою кровать занять,да?-с этими словами я упал прямо на Джера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Чего-о-о?А ну,иди сюда!-похоже,у него было настроение повеселиться.Схватив меня,он толкнул меня на подушку,а сам перевернулся и вцепился мне в плечи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,что,страшно?-он хитро улыбнулся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 вот и нисколько!-я показал ему язык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х так!!!А теперь?-и Джерард принялся щекотать меня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-а-а!!!Не-е-ет!!!-я засмеялся как ненормальный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а-а-а!!!-он не отпускал меня.-Так тебе и надо,маленькая хитрюга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же-е-е-ер!!!Ты же знаешь,что я…-я стал задыхаться от смеха,-я этого боюсь!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Конечно знаю!Поэтому так и делаю,-и он продолжил мучить меня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Через 10 минут я не выдержал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жер!!!Ну пусти!-я уже плакал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 ладно,ладно!Раз ты так просишь…-и он наконец прекратил щекотать меня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е…не надо так больше делать,пожалуйста!-я взглянул на Джера заплаканными глазами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Хм…Я подумаю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 ты и нахал!-воскликнул я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Тебе мало было?-он снова протянул ко мне руки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Эээ…нет!Все-все-все,молчу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 и правильно…Эй!Ты чего плачешь-то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а от смеха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 все равно,давай успокаивайся уже,-Джер наклонился ко мне,чтобы вытереть слезы.Я смотрел прямо ему в глаза.Какой же он хороший,заботливый,да и милый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Ты чего так на меня смотришь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а так…-я покраснел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 если честно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а я понял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Что это ты понял?-я подозрительно взглянул на него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Все,-он резко прижал меня к себе и…поцеловал.Я был в шоке,но все же обнял его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Фрэнки,знаешь что?-сказал он,оторвавшись от поцелуя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Что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Ты такой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Какой?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…милый,смешной,маленький…Как ребенок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Ты влюбился что ли?-я все еще не мог отойти от его нежностей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Похоже…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Знаешь…я,наверное,тоже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Это странно?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ля других-да,для нас-нет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Он лишь улыбнулся в ответ.Люблю его улыбку,такую искреннюю,такую открытую…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авай спать,-сказал он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авай,все-таки полночь-не детское время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Что ты имеешь ввиду?-он явно подумал не о сне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жерард!!!О чем ты думаешь?Спи!Спокойной ночи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И тебе тоже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eastAsia="Comic Sans MS" w:cs="Comic Sans MS" w:ascii="Comic Sans MS" w:hAnsi="Comic Sans MS"/>
          <w:b/>
          <w:i/>
          <w:smallCap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Он обнял меня,прижал к себе,как ребенка,и мы заснули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eastAsia="Comic Sans MS" w:cs="Comic Sans MS" w:ascii="Comic Sans MS" w:hAnsi="Comic Sans MS"/>
          <w:b/>
          <w:i/>
          <w:smallCap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Суббота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Я очнулся около полудня от звонка в дверь.Пришлось вставать.Но не тут-то было-у меня появлось одно препятствие в виде Джерарда.Он слишком сильно обнял меня во сне,и теперь я не мог выбраться из кровати.Примерно минуты через 4 я побежал вниз открывать дверь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 кто там так рано?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Сюрприииз!-на пороге стояла вся наша команда-Майки,Рэй и Боб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Черт…ну,проходите.А что случилось-то???-спросил я,запирая дверь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а так,понимаешь…решили провести выходные не как обычно,-ответил мне Майки.-Репетиции-это,конечно,круто,но и отдыхать тоже надо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Сверху послышался какой-то шум.На лестницу вышел Джерард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Как я понимаю,вы тут вечеринку устроить собрались?-зевая,спросил он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Я,мягко сказать,офигел от такой новости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 да,-ответил Джерарду его брат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Так давайте готовтесь,ребята,гулять будем всю ночь!-радостно заявил Джер и ушел в ванную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 зачем готовиться???Сейчас же еще день,а гуляем вечером,-я искренне не понимал,что они тут хотят устроить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,Фрэнки,ты как всегда!-воскликнул Боб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,сам подумай-для вечера что надо?-спросил меня Рэй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Хм…еда,напитки,музыка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Если говорить короче-то да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 Вы думаете,моего холодильника на нас хватит???-я ушел на кухню.М-да,в холодильнике у меня после вчерашнего мышь повесилась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Еды нет,-обьявил я,вернувшись в гостиную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 в чем проблема?Руки-ноги,и вперед,в магазин!-ответил Джер,спускаясь к нам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Как будто мне делать больше нечего,-проворчал я,но пришлось одеваться и идти.В конце концов,вечеринка-это совсем неплохо,расслабиться можно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…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Не буду утомлять вас подробностями всей подготовки.Примерно часов в 12:00 вечера мы врубили музыку,и,собственно,начали гулять.Половина гулянки состояла из приколов и конкурсов,которые придумали ребята,пока я уходил,а другая половина…Другая половина состояла в том,что все дружно опустошали банки и бутылки со спиртным (а ведь я еще несовершеннолетний!),и…а вот дальнейшее не помню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eastAsia="Comic Sans MS" w:cs="Comic Sans MS" w:ascii="Comic Sans MS" w:hAnsi="Comic Sans MS"/>
          <w:b/>
          <w:i/>
          <w:smallCap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Воскресенье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  <w:lang w:val="en-US"/>
        </w:rPr>
        <w:t>Oh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i/>
          <w:smallCaps/>
          <w:color w:val="000000"/>
          <w:szCs w:val="28"/>
          <w:lang w:val="en-US"/>
        </w:rPr>
        <w:t>my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i/>
          <w:smallCaps/>
          <w:color w:val="000000"/>
          <w:szCs w:val="28"/>
          <w:lang w:val="en-US"/>
        </w:rPr>
        <w:t>God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,как же мне плохо…Я попытался открыть глаза.Когда мне это удалось,я охрипшим голосом прошептал:”Маму вашу,что ж здесь было?”.Перед моими глазами развернулась чудесная картина:лестница,внизу лестницы кто-то валяется,похоже,Майки,там же валяются бутылки и мусор.Я встал,не без ужаса отметил,что прямо на мне спал Джерард,и попытался спутиться на первый этаж.Заглянул на кухню…Так,ну хоть кому-то повезло больше меня в плане спального места!Рэй спокойно дрых на стуле и даже не слышал,как я вошел.Ну что ж,пойдем дальше.В ванной спокойно спал Боб.”Еще одному повезло”.Почему я считаю,что им всем повезло со спальным местом?Потому что я спал почти что на ступеньках в немыслимой позе,а на мне без всякого стеснения лежал Джер.А он не такой легкий,как могло бы показаться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…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Я наконец добрался до своей комнаты.Подойдя к зеркалу,я чуть не заорал.Хотя нет,я преувеличваю-орать мне не хотелось,но вздохнул я неподдельным ужасом.Под одним глазом был ярко-желтый синяк.Под другим-фиолетовый.Первый был от удара,второй-от долгого сна и спиртного.На шее красовалась длинная,ярко-розовая полоса.Похоже,что кто-то меня…Ладно,потом.Едем дальше.Футболка была порвана в нескольких местах.Я оглядел руки-на одной ладони след чьих-то зубов,на другой-подозрительное светло-белое пятно.Пара-тройка таких же пятен украшали мои джинсы,и эти же пятна были в том месте,где я проснулся…”И на одежде Джера”.О нет!!!Я вскрикнул,сел перед зеркалом,и попытался восстановить события буйного вечера.Так.Первая половина ночи-мы веселимся,пока не пьем и…играем в бутылочку.Это я точно помню.Так…мы тогда еще в шутку даже подрались-вот откуда синяк на лице.Дальше помню  только отрывки…Пара каких-то бутылок…Джерард предлагает поиграть в прятки (он все-таки еще ребенок,честное слово!),все прячутся на первом этаже,а я убегаю на второй…Провал в памяти…Еще воспоминание..Джерард,схватив меня за шкирку,куда-то тянет,я говорю ему какие-то глупости,он толкает меня на пол…”Не-е-е-е-ет!!!Этого не могло,не могло быть,это не так!!!”.Но память убедила меня в обратном-перед глазами четко встала картинка.Я смеюсь,потом начинаю плакать,похоже,у меня истерика.Джер,как-то странно улыбаясь,медленно,но верно рвет на себе,а потом и на мне, футболку... Не хочу описывать вам самую последнюю часть воспоминаний-уверен,вас тут же вырвет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Но все же вернемся в реальность.А она была суровой-похоже,мы с Джером переспали.Я не мог в это поверить.Он мой друг!Всего лишь друг!!!Как я теперь ему обьясню..Стоп!Почему это я должен ему что-то обьяснять?!Ведь,простите за прямоту,но задница-то болит у меня,а не у него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Фрэнки-и-и!!!Малыш,ты где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“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Ааа,черт подери,это он,это он,это Джерард!!!Спрятаться,спрятаться,спрятаться!!!Ааа,он вошел!!!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-д-джер?П-п-привет!-я наконец прозаикался и смог сказать что-то внятное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Привет,милый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Я тебе не милый!Я всего лишь твой друг!Не подходи!!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Что ты имеешь ввиду?И что случилось вообще?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“</w:t>
      </w:r>
      <w:r>
        <w:rPr>
          <w:rFonts w:cs="Comic Sans MS" w:ascii="Comic Sans MS" w:hAnsi="Comic Sans MS"/>
          <w:b/>
          <w:i/>
          <w:smallCaps/>
          <w:color w:val="000000"/>
          <w:szCs w:val="28"/>
          <w:lang w:val="en-US"/>
        </w:rPr>
        <w:t>Fuck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,ну не напрямую же ему это говорить?”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жерард,посмотри на свою одежду…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Он внимательно рассмотрел джинсы,так как футболки на нем не было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Вот блин!Пятна какие-то…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жи,они не какие-то.Это…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Твою маму,да я понял,что это!Откуда это?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И ты еще меня спрашиваешь?-мои расшатанные нервы не выдержали,я сорвался,но не закричал,а просто сказал то,что вертелось на языке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Фрэнки..Черт,это правда?!А кто…кто кого насиловал?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Ты меня,блин!Знаешь,как мне теперь больно?-я готов был заплакать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О,нет!Ну,не плачь,Малыш,ну пожалуйста!-Джер попытался подойти ко мне,я резко отбежал назад,и врезался в угол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уу!!!-я начал сползать по стенке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Эй,ты чего?Эй!-Джерард наклонился ко мне,и тут на меня что-то нашло.Я перестал думать, вспомнил,как он в 1-ый раз поцеловал меня,я вспомнил сегодняшнюю ночь,и притянул его к себе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Джи…ты не поверишь…но я люблю тебя!Люблю!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И я тебя тоже лю…-он не успел закончить фразу,поскольку я заткнул ему рот поцелуем.Джер обнял меня,и так продолжалось минуты три.Иногда мы отвлекались от поцелуев и шептали друг другу что-то,но это было уже не важно…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А что это вы тут делаете,а?-в комнату вошел Майки.Как всегда не вовремя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Целуемся,блин!-рассердился Джер.-Майки,тебе это так интересно?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-н-ет,я пойду лучше тогда,-ответил тот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Ну и правильно,-улыбнулся Джи и закрыл за братом дверь.-И попробуй только кому-нибудь сказать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“</w:t>
      </w:r>
      <w:r>
        <w:rPr>
          <w:rFonts w:cs="Comic Sans MS" w:ascii="Comic Sans MS" w:hAnsi="Comic Sans MS"/>
          <w:b/>
          <w:i/>
          <w:smallCaps/>
          <w:color w:val="000000"/>
          <w:szCs w:val="28"/>
        </w:rPr>
        <w:t>Черт…как бы ему намекнуть?!”-билась в голове единственная мысль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Фрэнки…иди сюда,милый,-позвал Джи,нагло развалившийся на моей кровати.Я послушно подошел к нему.Страха не было-было лишь опьяняющее чувство…кажется,любовь…Внезапно я покраснел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Что случилось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Всё случилось.Всё,-ответил он,и подтянул меня к себе.Я упал на него сверху,он обнял меня,и начал целовать…Я перевернулся на спину.Внезапно Джи вскочил и побежал к шкафу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Эй,тебе чего там на…ты что делаешь,мать твою!?Джи?!-я уже сорвался на крик.А что еще делать?Джи с самым невинным видом связывал мне руки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Ты извращенец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  <w:t>-Я знаю,-улыбнулся он.Нехорошо так улыбнулся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00"/>
          <w:szCs w:val="28"/>
        </w:rPr>
      </w:pPr>
      <w:r>
        <w:rPr>
          <w:rFonts w:cs="Comic Sans MS" w:ascii="Comic Sans MS" w:hAnsi="Comic Sans MS"/>
          <w:b/>
          <w:i/>
          <w:smallCap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32:00Z</dcterms:created>
  <dc:creator>Александр</dc:creator>
  <dc:description/>
  <dc:language>en-US</dc:language>
  <cp:lastModifiedBy>Александр</cp:lastModifiedBy>
  <dcterms:modified xsi:type="dcterms:W3CDTF">2009-08-29T19:48:00Z</dcterms:modified>
  <cp:revision>65</cp:revision>
  <dc:subject/>
  <dc:title/>
</cp:coreProperties>
</file>