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ошлая ночь была великолепной...</w:t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iCs/>
          <w:color w:val="000000"/>
          <w:sz w:val="24"/>
          <w:szCs w:val="48"/>
        </w:rPr>
      </w:pPr>
      <w:r>
        <w:rPr>
          <w:b/>
          <w:bCs/>
          <w:i/>
          <w:iCs/>
          <w:color w:val="000000"/>
          <w:sz w:val="24"/>
          <w:szCs w:val="4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Наконец,трое мальчишек поняли,что уже поздно.Но это произошло лишь после того,как они посмотрели еще парочку ужастиков.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Майки поднялся с пола и потянулся.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Ну что, -сказал он,сонно потирая глаза.-Нам бы уже и спать пора, а то поздно,- он зевнул и повернулся к Фрэнк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Ты будешь мыться первым?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Да,пожалуй, -ответил Фрэнк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чувствуя себя полносью изнеможденным. На самом деле, он лишь отчаянно хотел убраться подальше от Джерарда и его химических прикосновений.На протяжении всех фильмов Джер издевался над Фрэнки, и тот потихоньку сходил с ума.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Взбежав по ступенькам, Айеро по пути в ванную захватил свои вещи из комнаты Майки.</w:t>
      </w:r>
    </w:p>
    <w:p>
      <w:pPr>
        <w:pStyle w:val="Normal"/>
        <w:rPr/>
      </w:pPr>
      <w:r>
        <w:rPr>
          <w:color w:val="000000"/>
          <w:sz w:val="24"/>
        </w:rPr>
        <w:t>Войдя в ванную, он принялся искать полотенца.Но они как сквозь землю провалились.Фрэнки просунул голову в открытую дверь и крикнул: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Майки?</w:t>
      </w:r>
    </w:p>
    <w:p>
      <w:pPr>
        <w:pStyle w:val="Normal"/>
        <w:rPr/>
      </w:pP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- Да?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>- А где полотенца?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>- Они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должны быть в туалете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>- А их там нету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>-  Ладно, иди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в душ, я потом тебе занесу их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>- Окей.Спасибо,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- Фрэнки прикрыл дверь и вернулся в ванную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Раздевшись, он зашел в душ и начал мыться.Успокаиваться пока не получалось.”Вот Майки зайдет,потом уйдет – и тогда точно успокоюсь,”-думал он про себя.”Ведь то, что я ночую у него, не означает ничего,кроме дружбы,”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инок в дверь заставил Фрэнки подпрыгнуть.Он выскочил из душа и побежал открывать дверь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Знаешь, -сказал он, открывая, -тебе не надо было стучаться, я ведь и так был за… , -он запнулся, подняв взгляд наверх и обнаружив, что постучался не Майки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Джерард медленно вошел в ванную и закрыл дверь, не оставляя Фрэнку пути к отступлению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Спасибо за предупреждение, - ехидно улыбаясь, сказал Уэй.</w:t>
        <w:br/>
        <w:t xml:space="preserve">  - Джерард…Я…я… , промямлил Фрэнк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>    </w:t>
      </w:r>
      <w:r>
        <w:rPr>
          <w:color w:val="000000"/>
          <w:sz w:val="24"/>
        </w:rPr>
        <w:t>Джер заткнул его, прикрыв ему рот рукой. Он страстно посмотрел в глаза мальчишки и медленно подошел к нему.</w:t>
      </w:r>
      <w:r>
        <w:rPr>
          <w:color w:val="000000"/>
          <w:sz w:val="24"/>
          <w:lang w:val="en-US"/>
        </w:rPr>
        <w:t> 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В следующую секунду их губы столкнулись в горячем поцелуе, а языки сплелись в порыве страсти.Джерард прикусил губу Фрэнка, заставляя того стонать.Чувствуя, что не может себя сдерживать, Джер притянул к себе мальчишку так близко, насколько это было возможно, и стал тереться своими бедрами о бедра мальчишки.В какой-то момент оба одновременно застонали, их тела переполняли страх и наслаждение.Джер ласково провел языком по груди Фрэнка, и его сердце забилось с бешеной скоростью.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Кровь Фрэнки кипела в венах,а сам он не мог думать ни о чем другом, кроме как о прикосновениях Уэя, о его голосе,запахе.Все это было таким запретным,но таким притягательным…</w:t>
        <w:br/>
        <w:t xml:space="preserve">    Джерард уже не мог оторваться от Айеро,даже если бы захотел.Он чувствовал, что он хочет этого мальчишку,и поэтому ему совершенно не хотелось обрывать поцелуй.Но придется.На прощание он нежно и быстро поцеловал Фрэнка в шею и прошептал ему на ухо:</w:t>
      </w:r>
    </w:p>
    <w:p>
      <w:pPr>
        <w:pStyle w:val="Normal"/>
        <w:ind w:left="18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</w:t>
        <w:tab/>
        <w:t>Зайди в мою комнату, когда Майки уснет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Фрэнки кивнул,тем самым давая свое согласие.Он просто потерял дар речи, сам не зная почему.Пока, наконец, до него дошло, что произошло, Уэй уже ушел, оставив Айеро одного.А тот стоял в шоке,чувствуя, что его пульс безумно ускорился, и он просто горит от желания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тук в дверь вернул его в реальность.В дверном проеме показалась рука, держащая полотенце.Вскоре до Айеро дошло, что это Майки, и, забрав полотенце, он закрыл дверь.Вернувшись в душ, он наконец расслабился, думая лишь о Джерарде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Это был первый в жизни Фрэнка оргазм,и поэтому его дыхание сбивалось, а интерьер расплывался перед глазами.Он до сих пор не мог прийти в себя.Единственное, что чувствовал сейчас Фрэнки-это дикое желание повторить произошедшее.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Вернувшись в комнату Майки и натянув пижаму, он попытался успокоиться и заставить себя перестать думать о Уэе.Это было не так-то просто,но Фрэнку удалось прогнать эти мысли.Хотя он все еще на уровне подсознания помнил, </w:t>
      </w:r>
      <w:r>
        <w:rPr>
          <w:i/>
          <w:color w:val="000000"/>
          <w:sz w:val="24"/>
        </w:rPr>
        <w:t>что</w:t>
      </w:r>
      <w:r>
        <w:rPr>
          <w:color w:val="000000"/>
          <w:sz w:val="24"/>
        </w:rPr>
        <w:t xml:space="preserve"> он должен сделать после того, как уснет Май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Когда свет в комнате погас, ребята забрались на кровать Майки.Было очень темно,и они оба немного испугалис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 </w:t>
      </w:r>
      <w:r>
        <w:rPr>
          <w:color w:val="000000"/>
          <w:sz w:val="24"/>
        </w:rPr>
        <w:t>- Фрэнк? –прошептал Майк, нарушая тишину.</w:t>
        <w:br/>
      </w:r>
      <w:r>
        <w:rPr>
          <w:color w:val="000000"/>
          <w:sz w:val="24"/>
          <w:lang w:val="en-US"/>
        </w:rPr>
        <w:t>   </w:t>
      </w:r>
      <w:r>
        <w:rPr>
          <w:color w:val="000000"/>
          <w:sz w:val="24"/>
        </w:rPr>
        <w:t>- Да, Майки? – ответил тот, пытаясь притвориться спящим.</w:t>
        <w:br/>
      </w:r>
      <w:r>
        <w:rPr>
          <w:color w:val="000000"/>
          <w:sz w:val="24"/>
          <w:lang w:val="en-US"/>
        </w:rPr>
        <w:t>   </w:t>
      </w:r>
      <w:r>
        <w:rPr>
          <w:color w:val="000000"/>
          <w:sz w:val="24"/>
        </w:rPr>
        <w:t>- Ээм…Ты когда-нибудь…целовался с девочкой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/>
        </w:rPr>
        <w:t>   </w:t>
      </w:r>
      <w:r>
        <w:rPr>
          <w:color w:val="000000"/>
          <w:sz w:val="24"/>
        </w:rPr>
        <w:t>- …нет.</w:t>
        <w:br/>
        <w:t xml:space="preserve">   - Оу…</w:t>
        <w:br/>
      </w:r>
      <w:r>
        <w:rPr>
          <w:color w:val="000000"/>
          <w:sz w:val="24"/>
          <w:lang w:val="en-US"/>
        </w:rPr>
        <w:t xml:space="preserve">   - 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ы</w:t>
      </w:r>
      <w:r>
        <w:rPr>
          <w:color w:val="000000"/>
          <w:sz w:val="24"/>
          <w:lang w:val="en-US"/>
        </w:rPr>
        <w:t>?</w:t>
        <w:br/>
        <w:t>   </w:t>
      </w:r>
      <w:r>
        <w:rPr>
          <w:color w:val="000000"/>
          <w:sz w:val="24"/>
        </w:rPr>
        <w:t>- Да… , - задумчиво ответил Майки. –Эй, Фрэнк!</w:t>
        <w:br/>
        <w:t xml:space="preserve">   </w:t>
      </w: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Да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что</w:t>
      </w:r>
      <w:r>
        <w:rPr>
          <w:color w:val="000000"/>
          <w:sz w:val="24"/>
          <w:lang w:val="en-US"/>
        </w:rPr>
        <w:t xml:space="preserve">? – </w:t>
      </w:r>
      <w:r>
        <w:rPr>
          <w:color w:val="000000"/>
          <w:sz w:val="24"/>
        </w:rPr>
        <w:t>ответил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Айеро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потихоньку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чина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литься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Ну почему бы им просто не лечь спать? Зачем они начали этот дурацкий разговор?</w:t>
        <w:br/>
        <w:t xml:space="preserve">  - А ты когда-нибудь целовался с…с мальчиком? – тихо спросил Майк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Фрэнк задумался на секунду.Должен ли он сказать правду?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Да, целовался,-собравшись с силами,ответил он.-А ты?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- Нет…</w:t>
        <w:br/>
        <w:t>Фрэнки уже начало тошнить.Больше все ему хотелось встать, собраться и уйти. Разве так может дальше…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…но я хотел бы, - продолжил Май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Айеро сел и недоуменно уставился на своего друга.Тот действительно только что сказал </w:t>
      </w:r>
      <w:r>
        <w:rPr>
          <w:i/>
          <w:color w:val="000000"/>
          <w:sz w:val="24"/>
        </w:rPr>
        <w:t>это</w:t>
      </w:r>
      <w:r>
        <w:rPr>
          <w:color w:val="000000"/>
          <w:sz w:val="24"/>
        </w:rPr>
        <w:t>? Майки сел рядом и внимательно посмотрел на нег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Фрэнк сглотнул и откашлялся. –Ты имеешь ввиду…что ты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Да</w:t>
      </w:r>
      <w:r>
        <w:rPr>
          <w:color w:val="000000"/>
          <w:sz w:val="24"/>
          <w:lang w:val="en-US"/>
        </w:rPr>
        <w:t>.</w:t>
        <w:br/>
        <w:t xml:space="preserve"> </w:t>
      </w:r>
      <w:r>
        <w:rPr>
          <w:color w:val="000000"/>
          <w:sz w:val="24"/>
        </w:rPr>
        <w:t>- …эээ..Меня? – немного смущенно спросил Айеро.</w:t>
        <w:br/>
        <w:t xml:space="preserve"> - Да, черт подери, да! – прошептал Майки.Затем он притянул к себе Фрэнки и ласково провел языком по его щеке.Прижав друга к стене, Майки осторожно поцеловал ег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Фрэнки запустил руки под футболку Майки и начал медленно гладить его гладкую кожу.Майки стянул с себя футболку, и, кинув ее на пол, снова начал целовать Фрэнки, а затем снял футболку и с него.Айеро откинул голову назад.Майки уже целовал его шею, нежно засасывая кожу.Они уже не могли остановиться, хотя знали, </w:t>
      </w:r>
      <w:r>
        <w:rPr>
          <w:i/>
          <w:color w:val="000000"/>
          <w:sz w:val="24"/>
        </w:rPr>
        <w:t>что</w:t>
      </w:r>
      <w:r>
        <w:rPr>
          <w:color w:val="000000"/>
          <w:sz w:val="24"/>
        </w:rPr>
        <w:t xml:space="preserve"> последует за этим поцелуем.Вскоре обе пары их джинсов лежали на по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Полностью раздевшись, Майки повалил Фрэнки на матрас, усевшись сверху.Несколько секунд они неотрывно смотрели друг другу в глаза.Затем Майк,прищурившись, нашарил взглядом на тумбочке маленький тюбик и взял его.Он торопливо смазал свой напрягшийся </w:t>
      </w:r>
      <w:r>
        <w:rPr>
          <w:sz w:val="24"/>
        </w:rPr>
        <w:t>член и приказал Фрэнку перевернуться.Тот вынужден был послушаться.</w:t>
      </w:r>
      <w:r>
        <w:rPr>
          <w:color w:val="000000"/>
          <w:sz w:val="24"/>
        </w:rPr>
        <w:br/>
        <w:t xml:space="preserve">  - Будет больно, -предупредил Уэй. </w:t>
        <w:br/>
        <w:t xml:space="preserve">  - Давай уже, мне плевать, - прошептал Айеро.</w:t>
        <w:br/>
        <w:t xml:space="preserve">   Майки кивнул, глубоко вздохнул и резко вошел во Фрэнка, который уткнулся лицом в подушку, чтобы заглушить свой громкий крик.</w:t>
        <w:br/>
        <w:t xml:space="preserve">  - А-а-а-а-а!!! –кричал он, чувствуя, как жгучую боль перекрывает накатывающее следом наслажде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Майки вскрикнул громче Фрэнка и тут же затих, испугавшись, что Джерард, находившийся в соседней комнате, может их услышать.Он продолжал трахать своего друга, прикусив губу, чтобы больше не закричать.Целуя шею и плечи Фрэнки, он осторожно  и медленно, но верно пострался увеличить темп.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Фрэнк…Фрэ-энк…</w:t>
        <w:br/>
        <w:t xml:space="preserve"> - А-а-а…Майк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Как только они оба кончили, все мысли, кроме мыслей о красивом, милом, идеальном Майки, покинули разум Айеро.</w:t>
        <w:br/>
        <w:t>----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Джерард перевернулся в кровати, продолжая думать о происшествии в ванной.Ведь это все было лишь бессмысленным издевательством, так ведь? Нет, похоже, что не так.Он лег на спину и уставился в потолок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Ч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лучилось</w:t>
      </w:r>
      <w:r>
        <w:rPr>
          <w:color w:val="000000"/>
          <w:sz w:val="24"/>
          <w:lang w:val="en-US"/>
        </w:rPr>
        <w:t xml:space="preserve">? </w:t>
      </w:r>
      <w:r>
        <w:rPr>
          <w:color w:val="000000"/>
          <w:sz w:val="24"/>
        </w:rPr>
        <w:t>Этот мальчишка не мог… просто не мог не послушаться его…даже если бы сильно захотел?Нет.Ну конечно же нет.Джер прогнал эти мысли, и вздохнув, стал думать о Фрэнке.О том, где же тот сейчас, черт подери?Вскоре после того, как Уэй по-быстрому трахнул Фрэнки и оставил его одного, у  него появились какие-то новые чувства.Джеру было очень грустно, он был подавлен.Где Айеро? Что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есл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угалс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его</w:t>
      </w:r>
      <w:r>
        <w:rPr>
          <w:color w:val="000000"/>
          <w:sz w:val="24"/>
          <w:lang w:val="en-US"/>
        </w:rPr>
        <w:t xml:space="preserve">? </w:t>
      </w:r>
      <w:r>
        <w:rPr>
          <w:color w:val="000000"/>
          <w:sz w:val="24"/>
        </w:rPr>
        <w:t>Вдруг он решил обмануть Уэя? Джерард стиснул зубы.О нет, такого просто НЕ может быт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н встал с кровати, и, замышляя что-то злобное, направился в спальню своего брата.Со всей силы толкнув дверь в комнату Майки, Джерард быстро вошел и огляделся.Оба мальчика спокойно спали и совсем не заметили, как он вошел.Уэй попытался осторожно разбудить Фрэнки так, чтобы не проснулся Майк, но ничего не вышл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В конце концов, разьяренный Джер вернулся в свою комнату, быстро оделся и забрал ключи от авто.Спустившись в гараж, он завел машину и выехал на дорогу.Он уже знал, куда ехат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2:00Z</dcterms:created>
  <dc:creator>Александр</dc:creator>
  <dc:description/>
  <dc:language>en-US</dc:language>
  <cp:lastModifiedBy>Александр</cp:lastModifiedBy>
  <dcterms:modified xsi:type="dcterms:W3CDTF">2009-10-13T11:26:00Z</dcterms:modified>
  <cp:revision>91</cp:revision>
  <dc:subject/>
  <dc:title/>
</cp:coreProperties>
</file>